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56210</wp:posOffset>
            </wp:positionV>
            <wp:extent cx="91440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color w:val="000000"/>
        </w:rPr>
        <w:t>ДЕПУТАТОВ</w:t>
      </w:r>
      <w:r>
        <w:rPr>
          <w:rFonts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  <w:color w:val="000000"/>
        </w:rPr>
        <w:t xml:space="preserve">КУПИНСКОГО РАЙОНА КОПКУЛЬСКОГО СЕЛЬСОВЕТА                            </w:t>
      </w: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венадцатой   сессии  пя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08.07.2016  год                              с. Копкуль                                 №  55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одиннадцатой сессии пятого созыва  № 49  от 08.06.2016 года  «О внесении изменений в бюдж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 Бюджетным кодексом РФ; Федеральным законом «Об общих принципах организации местного самоуправления в РФ»,   Уставом Копкульского  сельсовета, рассмотрев представленные администрацией муниципального образования материалы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 изменения в решение одиннадцатой  сессии пятого созыва       № 49   от   08.07.2016 года  «О внесении изменений в бюдж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ложениям № 01 – по доходам, № 02 – по расходам.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вступает в силу после опубликования в газете «Муниципальные ведомости»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 Копкульского сельсовета                              О. В. Сивак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 Совета депутатов                               Т. А. Фиськов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42:00Z</dcterms:created>
  <dc:creator>User</dc:creator>
  <dc:description/>
  <cp:keywords/>
  <dc:language>en-US</dc:language>
  <cp:lastModifiedBy>User</cp:lastModifiedBy>
  <cp:lastPrinted>2016-07-19T11:55:00Z</cp:lastPrinted>
  <dcterms:modified xsi:type="dcterms:W3CDTF">2016-09-27T03:33:00Z</dcterms:modified>
  <cp:revision>170</cp:revision>
  <dc:subject/>
  <dc:title>     СОВЕТ  ДЕПУТАТОВ                                            КУПИНСКОГО РАЙОНА КОПКУЛЬСКОГО СЕЛЬСОВЕТА                            НОВОСИБИРСКОЙ ОБЛАСТИ                                       </dc:title>
</cp:coreProperties>
</file>