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-350520</wp:posOffset>
            </wp:positionV>
            <wp:extent cx="1028700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</w:t>
      </w:r>
      <w:r>
        <w:rPr>
          <w:b/>
        </w:rPr>
        <w:t>СОВЕТ  ДЕПУТАТОВ                                        КУПИНСКОГО  РАЙОН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ПКУЛЬСКОГО СЕЛЬСОВЕТА                             НОВОСИБИРСКОЙ  ОБЛАСТ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четвертой  сессии шестого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18.12.2020год                               с. Копкуль                                         № 17</w:t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О внесении изменений в решение от 13.12.2019 № 222 «О  местном бюджете Копкульского сельсовета Купинского района Новосибирской области на  2020 год и плановый период 2021 и 2022 годов»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ab/>
        <w:t>Руководствуясь Бюджетным кодексом РФ, Федеральным законом № 131-ФЗ от 06.10.2006 г. «Об общих принципах организации местного самоуправления в Российской Федерации»,  Уставом Копкульского сельсовета Купинского района Новосибирской области, Положением о бюджетном устройстве и бюджетном процессе в Копкульском сельсовете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утвержденным решением 40-й сессии пятого созыва от 28.09.2018 № 159, Совет депутатов Копкульского сельсовета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ЕШИЛ:</w:t>
      </w:r>
    </w:p>
    <w:p>
      <w:pPr>
        <w:pStyle w:val="Normal"/>
        <w:autoSpaceDE w:val="false"/>
        <w:ind w:left="70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70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нести изменения в решение 57 сессии Совета депутатов Копкульского сельсовета  Купинского района Новосибирской области пятого созыва от 13.12.2019  № 222 «О  местном бюджете Копкульского сельсовета Купинского района Новосибирской области на  2020 год и плановый период 2021 и 2022 годов». </w:t>
      </w:r>
    </w:p>
    <w:p>
      <w:pPr>
        <w:pStyle w:val="Normal"/>
        <w:autoSpaceDE w:val="false"/>
        <w:ind w:left="70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1  .  Изложить в новой редакции: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>Изложить в новой редакции   Приложение  5 таблица 1 « Распределение бюджетных ассигнований Копкульского сельсовета по разделам, подразделам, целевым статьям (муниципальным программам и непрограммным направлениям деятельности ),группам и подгруппам видов расходов  классификации расходов бюджетов на 2020 год» согласно Приложению  1 таблицы 1 к настоящему решению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ab/>
        <w:t xml:space="preserve">  Изложить в новой редакции   Приложение  6 таблица 1 «Ведомственная структура расходов местного бюджета Копкульского сельсовета на 2020 год» согласно Приложению  2 таблицы 1 к настоящему решению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</w:p>
    <w:p>
      <w:pPr>
        <w:pStyle w:val="Normal"/>
        <w:widowControl w:val="false"/>
        <w:autoSpaceDE w:val="false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</w:rPr>
        <w:t xml:space="preserve">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Глава  Копкульского сельсовета _____________О. В. Сивак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Председатель  Совета депутатов ______________О. В. Зонов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6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15:00Z</dcterms:created>
  <dc:creator>1</dc:creator>
  <dc:description/>
  <cp:keywords/>
  <dc:language>en-US</dc:language>
  <cp:lastModifiedBy>User</cp:lastModifiedBy>
  <cp:lastPrinted>2020-11-25T14:30:00Z</cp:lastPrinted>
  <dcterms:modified xsi:type="dcterms:W3CDTF">2021-01-13T10:06:00Z</dcterms:modified>
  <cp:revision>111</cp:revision>
  <dc:subject/>
  <dc:title>АДМИНИСТРАЦИЯ ЛЕНИНСКОГО  СЕЛЬСОВЕТА</dc:title>
</cp:coreProperties>
</file>