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ьдесят пят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.11.2019 год                               с. Копкуль                                         № 21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4.12.2018 № 173 «О  местном бюджете Копкуль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3  сессии Совета депутатов Копкульского сельсовета  Купинского района Новосибирской области пятого созыва от 14.12.2018  № 173 «О  местном бюджете Копкульского сельсовета Купинского района Новосибирской области на  2019 год и плановый период 2020 и 2021 годов».  </w:t>
      </w:r>
    </w:p>
    <w:p>
      <w:pPr>
        <w:pStyle w:val="Normal"/>
        <w:ind w:right="-850" w:hanging="0"/>
        <w:jc w:val="both"/>
        <w:rPr/>
      </w:pPr>
      <w:r>
        <w:rPr>
          <w:bCs/>
          <w:sz w:val="20"/>
          <w:szCs w:val="20"/>
        </w:rPr>
        <w:tab/>
      </w:r>
      <w:r>
        <w:rPr/>
        <w:t xml:space="preserve">1.1 </w:t>
      </w:r>
      <w:r>
        <w:rPr>
          <w:sz w:val="20"/>
          <w:szCs w:val="20"/>
        </w:rPr>
        <w:t xml:space="preserve">прогнозируемый  общий объем  доходов местного бюджета на 2019 год в сумме 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16948,304 тыс. рублей, в том числе объем безвозмездных поступлений в сумме 15168,804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других 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ов бюджетной системы Российской федерации, в сумме 15106,839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85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2 общий объем  расходов местного бюджета в сумме  17357,022 тыс. рублей</w:t>
      </w:r>
    </w:p>
    <w:p>
      <w:pPr>
        <w:pStyle w:val="Normal"/>
        <w:ind w:left="567"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3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2 таблица 1 «Доходы местного бюджета на 2019 год»согласно Приложению № 1 таблицы 1 к настоящему решению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19 год»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гласно Приложению №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6 таблица 1 «Распределение бюджетных ассигнований Копкульского сельсовета по разделам, подразделам, целевым статьям, группам и подгруппам видов расходов  ведомственной классификации расходов бюджетов на 2019 год» согласно Приложению №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Источники финансирования дефицита бюджета   на 2019 год» </w:t>
      </w:r>
      <w:r>
        <w:rPr>
          <w:bCs/>
          <w:sz w:val="20"/>
          <w:szCs w:val="20"/>
        </w:rPr>
        <w:t>согласно Приложению № 4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4 таблица 1 «</w:t>
      </w:r>
      <w:r>
        <w:rPr>
          <w:sz w:val="20"/>
          <w:szCs w:val="20"/>
        </w:rPr>
        <w:t>Объем межбюджетных трансфертов ,получаемых из других бюджетов бюджетной системы российской Федерации на 2019 год»</w:t>
      </w:r>
      <w:r>
        <w:rPr>
          <w:bCs/>
          <w:sz w:val="20"/>
          <w:szCs w:val="20"/>
        </w:rPr>
        <w:t xml:space="preserve"> согласно Приложению № 5 таблицы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19-10-21T11:19:00Z</cp:lastPrinted>
  <dcterms:modified xsi:type="dcterms:W3CDTF">2019-12-04T08:29:00Z</dcterms:modified>
  <cp:revision>80</cp:revision>
  <dc:subject/>
  <dc:title>АДМИНИСТРАЦИЯ ЛЕНИНСКОГО  СЕЛЬСОВЕТА</dc:title>
</cp:coreProperties>
</file>