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ьдесят девятой 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4.03.2020 год                               с. Копкуль                                         № 231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3.12.2019 № 222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57 сессии Совета депутатов Копкульского сельсовета  Купинского района Новосибирской области пятого созыва от 13.12.2019  № 222 «О  местном бюджете Копкульского сельсовета Купинского района Новосибирской области на  2020 год и плановый период 2021 и 2022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0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прогнозируемый общий объем доходов местного бюджета в сумме 15 347 876 рублей, в том числе объем безвозмездных поступлений в сумме 13 537 756 рублей, из них объем межбюджетных трансфертов, получаемых из других бюджетов бюджетной системы Российской Федерации, в сумме 13 537 756, в том числе объем субсидий, субвенций и иных межбюджетных трансфертов, имеющих целевое назначение, в сумме 1 910 75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общий объем расходов местного бюджета в сумме 16 076 752,2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дефицит местного бюджета  в сумме 671 876,22 рубля, т.ч. остаток на счете бюджета 671 876,22 рубля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  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 таблица 1 «Доходы местного бюджета на 2019 год» согласно Приложению  1 таблицы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0 год» согласно Приложению 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Изложить в новой редакции   Приложение  5 таблица 2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1-2022 год» согласно Приложению  2 таблицы 2 к настоящему решению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6 таблица 1 «Ведомственная структура расходов местного бюджета Копкульского сельсовета на 2020 год» согласно Приложению 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6 таблица 2 «Ведомственная структура расходов местного бюджета Копкульского сельсовета на 2021-2022 год» согласно Приложению  3 таблицы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Объем межбюджетных трансфертов  на 2020 год» </w:t>
      </w:r>
      <w:r>
        <w:rPr>
          <w:bCs/>
          <w:sz w:val="20"/>
          <w:szCs w:val="20"/>
        </w:rPr>
        <w:t>согласно Приложению 4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8 таблица 1 «</w:t>
      </w:r>
      <w:r>
        <w:rPr>
          <w:sz w:val="20"/>
          <w:szCs w:val="20"/>
        </w:rPr>
        <w:t>Источники финансирования дефицита бюджета на 2020 год»</w:t>
      </w:r>
      <w:r>
        <w:rPr>
          <w:bCs/>
          <w:sz w:val="20"/>
          <w:szCs w:val="20"/>
        </w:rPr>
        <w:t xml:space="preserve"> согласно Приложению 5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0-02-27T09:39:00Z</cp:lastPrinted>
  <dcterms:modified xsi:type="dcterms:W3CDTF">2020-04-07T10:51:00Z</dcterms:modified>
  <cp:revision>90</cp:revision>
  <dc:subject/>
  <dc:title>АДМИНИСТРАЦИЯ ЛЕНИНСКОГО  СЕЛЬСОВЕТА</dc:title>
</cp:coreProperties>
</file>