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50520</wp:posOffset>
            </wp:positionV>
            <wp:extent cx="10287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b/>
        </w:rPr>
        <w:t>СОВЕТ  ДЕПУТАТОВ                                        КУПИНСК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ПКУЛЬСКОГО СЕЛЬСОВЕТА                             НОВОСИБИРСКОЙ 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естьдесят четвертой  сессии пя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2.06.2020 год                               с. Копкуль                                         № 241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 внесении изменений в решение от 13.12.2019 № 222 «О  местном бюджете Копкульского сельсовета Купинского района Новосибирской области на  2020 год и плановый период 2021 и 2022 годов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ab/>
        <w:t>Руководствуясь Бюджетным кодексом РФ, Федеральным законом № 131-ФЗ от 06.10.2006 г. «Об общих принципах организации местного самоуправления в Российской Федерации»,  Уставом Копкульского сельсовета Купинского района Новосибирской области, Положением о бюджетном устройстве и бюджетном процессе в Копкульском сельсовете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твержденным решением 40-й сессии пятого созыва от 28.09.2018 № 159, Совет депутатов Копкульского сельсовета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ти изменения в решение 57 сессии Совета депутатов Копкульского сельсовета  Купинского района Новосибирской области пятого созыва от 13.12.2019  № 222 «О  местном бюджете Копкульского сельсовета Купинского района Новосибирской области на  2020 год и плановый период 2021 и 2022 годов». 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705" w:hanging="0"/>
        <w:jc w:val="both"/>
        <w:rPr>
          <w:bCs/>
          <w:sz w:val="20"/>
          <w:szCs w:val="20"/>
        </w:rPr>
      </w:pPr>
      <w:r>
        <w:rPr>
          <w:bCs/>
        </w:rPr>
        <w:t>1.</w:t>
      </w:r>
      <w:r>
        <w:rPr>
          <w:sz w:val="20"/>
          <w:szCs w:val="20"/>
        </w:rPr>
        <w:t>Утвердить основные характеристики бюджета Копкульского сельсовета Купинского района Новосибирской области (далее – местный бюджет) на 2020 год:</w:t>
      </w:r>
    </w:p>
    <w:p>
      <w:pPr>
        <w:pStyle w:val="Normal"/>
        <w:ind w:right="-85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2 прогнозируемый общий объем доходов местного бюджета в сумме 16 330 549 рублей, в том числе объем безвозмездных поступлений в сумме 14 520 429 рублей, из них объем межбюджетных трансфертов, получаемых из других бюджетов бюджетной системы Российской Федерации, в сумме 14 487 804, в том числе объем субсидий, субвенций и иных межбюджетных трансфертов, имеющих целевое назначение, в сумме 9 275 255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3 общий объем расходов местного бюджета в сумме 17 059 425,22 рублей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2  .  Изложить в новой редакции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Изложить в новой редакции   Приложение  3 таблица 1 «Доходы местного бюджета на 2020 год» согласно Приложению  1 таблицы 1 к настоящему решению 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Изложить в новой редакции   Приложение  5 таблица 1 « Распределение бюджетных ассигнований Копкульского сельсовета по разделам, подразделам, целевым статьям (муниципальным программам и непрограммным направлениям деятельности ),группам и подгруппам видов расходов  классификации расходов бюджетов на 2020 год» согласно Приложению  2 таблицы 1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ab/>
        <w:t xml:space="preserve">  Изложить в новой редакции   Приложение  6 таблица 1 «Ведомственная структура расходов местного бюджета Копкульского сельсовета на 2020 год» согласно Приложению  3 таблицы 1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Изложить в новой редакции   Приложение  7 таблица 1 «</w:t>
      </w:r>
      <w:r>
        <w:rPr>
          <w:sz w:val="20"/>
          <w:szCs w:val="20"/>
        </w:rPr>
        <w:t xml:space="preserve">Объем межбюджетных трансфертов  на 2020 год» </w:t>
      </w:r>
      <w:r>
        <w:rPr>
          <w:bCs/>
          <w:sz w:val="20"/>
          <w:szCs w:val="20"/>
        </w:rPr>
        <w:t>согласно Приложению 4 таблицы 1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Изложить в новой редакции   Приложение  8 таблица 1 «</w:t>
      </w:r>
      <w:r>
        <w:rPr>
          <w:sz w:val="20"/>
          <w:szCs w:val="20"/>
        </w:rPr>
        <w:t>Источники финансирования дефицита бюджета на 2020 год»</w:t>
      </w:r>
      <w:r>
        <w:rPr>
          <w:bCs/>
          <w:sz w:val="20"/>
          <w:szCs w:val="20"/>
        </w:rPr>
        <w:t xml:space="preserve"> согласно Приложению 5 таблицы 1 к настоящему решени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Глава  Копкульского сельсовета _____________О. В. Сивак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Председатель  Совета депутатов ______________Т. А. Фиськов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5:00Z</dcterms:created>
  <dc:creator>1</dc:creator>
  <dc:description/>
  <cp:keywords/>
  <dc:language>en-US</dc:language>
  <cp:lastModifiedBy>User</cp:lastModifiedBy>
  <cp:lastPrinted>2020-07-21T20:53:00Z</cp:lastPrinted>
  <dcterms:modified xsi:type="dcterms:W3CDTF">2020-07-21T14:59:00Z</dcterms:modified>
  <cp:revision>104</cp:revision>
  <dc:subject/>
  <dc:title>АДМИНИСТРАЦИЯ ЛЕНИНСКОГО  СЕЛЬСОВЕТА</dc:title>
</cp:coreProperties>
</file>