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-350520</wp:posOffset>
            </wp:positionV>
            <wp:extent cx="1028700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</w:t>
      </w:r>
      <w:r>
        <w:rPr>
          <w:b/>
        </w:rPr>
        <w:t>СОВЕТ  ДЕПУТАТОВ                                        КУПИНСКОГО  РАЙОН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ПКУЛЬСКОГО СЕЛЬСОВЕТА                             НОВОСИБИРСКОЙ  ОБЛАСТ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ятидесятой сессии пятого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19.06.2019 год                               с. Копкуль                                         № 199</w:t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О внесении изменений в решение от 14.12.2018 № 173 «О  местном бюджете Копкульского сельсовета Купинского района Новосибирской области на  2019 год и плановый период 2020 и 2021 годов»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ab/>
        <w:t>Руководствуясь Бюджетным кодексом РФ, Федеральным законом № 131-ФЗ от 06.10.2006 г. «Об общих принципах организации местного самоуправления в Российской Федерации»,  Уставом Копкульского сельсовета Купинского района Новосибирской области, Положением о бюджетном устройстве и бюджетном процессе в Копкульском сельсовете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утвержденным решением 40-й сессии пятого созыва от 28.09.2018 № 159, Совет депутатов Копкульского сельсовета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ЕШИЛ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нести изменения в решение 43  сессии Совета депутатов Копкульского сельсовета  Купинского района Новосибирской области пятого созыва от 14.12.2018  № 173 «О  местном бюджете Копкульского сельсовета Купинского района Новосибирской области на  2019 год и плановый период 2020 и 2021 годов».  </w:t>
      </w:r>
    </w:p>
    <w:p>
      <w:pPr>
        <w:pStyle w:val="Normal"/>
        <w:ind w:right="-850" w:hanging="0"/>
        <w:jc w:val="both"/>
        <w:rPr/>
      </w:pPr>
      <w:r>
        <w:rPr>
          <w:bCs/>
          <w:sz w:val="20"/>
          <w:szCs w:val="20"/>
        </w:rPr>
        <w:tab/>
      </w:r>
      <w:r>
        <w:rPr/>
        <w:t xml:space="preserve">1.1 </w:t>
      </w:r>
      <w:r>
        <w:rPr>
          <w:sz w:val="20"/>
          <w:szCs w:val="20"/>
        </w:rPr>
        <w:t xml:space="preserve">прогнозируемый  общий объем  доходов местного бюджета на 2019 год в сумме </w:t>
      </w:r>
    </w:p>
    <w:p>
      <w:pPr>
        <w:pStyle w:val="Normal"/>
        <w:ind w:right="-850" w:hanging="0"/>
        <w:jc w:val="both"/>
        <w:rPr>
          <w:sz w:val="20"/>
          <w:szCs w:val="20"/>
        </w:rPr>
      </w:pPr>
      <w:r>
        <w:rPr>
          <w:sz w:val="20"/>
          <w:szCs w:val="20"/>
        </w:rPr>
        <w:t>14013,586 тыс. рублей, в том числе объем безвозмездных поступлений в сумме 12234,086</w:t>
      </w:r>
    </w:p>
    <w:p>
      <w:pPr>
        <w:pStyle w:val="Normal"/>
        <w:ind w:right="-8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ыс. рублей, из них объем межбюджетных трансфертов, получаемых из других </w:t>
      </w:r>
    </w:p>
    <w:p>
      <w:pPr>
        <w:pStyle w:val="Normal"/>
        <w:ind w:right="-850" w:hanging="0"/>
        <w:jc w:val="both"/>
        <w:rPr/>
      </w:pPr>
      <w:r>
        <w:rPr>
          <w:sz w:val="20"/>
          <w:szCs w:val="20"/>
        </w:rPr>
        <w:t>бюджетов бюджетной системы Российской федерации, в сумме 12234,086</w:t>
      </w:r>
    </w:p>
    <w:p>
      <w:pPr>
        <w:pStyle w:val="Normal"/>
        <w:ind w:right="-850" w:hanging="0"/>
        <w:jc w:val="both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p>
      <w:pPr>
        <w:pStyle w:val="Normal"/>
        <w:ind w:right="-850" w:hanging="0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1.2 общий объем  расходов местного бюджета в сумме  14422,305 тыс. рублей</w:t>
      </w:r>
    </w:p>
    <w:p>
      <w:pPr>
        <w:pStyle w:val="Normal"/>
        <w:ind w:left="567" w:right="-8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43" w:leader="none"/>
        </w:tabs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2.  Изложить в новой редакции: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Изложить в новой редакции   Приложение  2 таблица 1 «Доходы местного бюджета на 2019 год»согласно Приложению № 1 таблицы 1 к настоящему решению .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Изложить в новой редакции   Приложение  5 таблица 1 « Распределение бюджетных ассигнований Копкульского сельсовета по разделам, подразделам, целевым статьям (муниципальным программам и непрограммным направлениям деятельности ),группам и подгруппам видов расходов  классификации расходов бюджетов на 2019 год»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согласно Приложению № 2 таблицы 1 к настоящему решению.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Изложить в новой редакции   Приложение  6 таблица 1 «Распределение бюджетных ассигнований Копкульского сельсовета по разделам, подразделам, целевым статьям, группам и подгруппам видов расходов  ведомственной классификации расходов бюджетов на 2019 год»согласно Приложению № 3 таблицы 1 к настоящему решению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Изложить в новой редакции   Приложение  7 таблица 1 «</w:t>
      </w:r>
      <w:r>
        <w:rPr>
          <w:sz w:val="20"/>
          <w:szCs w:val="20"/>
        </w:rPr>
        <w:t xml:space="preserve">Источники финансирования дефицита бюджета   на 2019 год» </w:t>
      </w:r>
      <w:r>
        <w:rPr>
          <w:bCs/>
          <w:sz w:val="20"/>
          <w:szCs w:val="20"/>
        </w:rPr>
        <w:t>согласно Приложению № 4 таблицы 1 к настоящему решению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Изложить в новой редакции   Приложение  4 таблица 1 «</w:t>
      </w:r>
      <w:r>
        <w:rPr>
          <w:sz w:val="20"/>
          <w:szCs w:val="20"/>
        </w:rPr>
        <w:t>Объем межбюджетных трансфертов ,получаемых из других бюджетов бюджетной системы российской Федерациина 2019 год»</w:t>
      </w:r>
      <w:r>
        <w:rPr>
          <w:bCs/>
          <w:sz w:val="20"/>
          <w:szCs w:val="20"/>
        </w:rPr>
        <w:t xml:space="preserve"> согласно Приложению № 5 таблицы 1 к настоящему реше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0"/>
          <w:szCs w:val="20"/>
        </w:rPr>
        <w:t>Глава  Копкульского сельсовета _____________О. В. Сивак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0"/>
          <w:szCs w:val="20"/>
        </w:rPr>
        <w:t>Председатель  Совета депутатов ______________Т. А. Фисько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6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15:00Z</dcterms:created>
  <dc:creator>1</dc:creator>
  <dc:description/>
  <cp:keywords/>
  <dc:language>en-US</dc:language>
  <cp:lastModifiedBy>User</cp:lastModifiedBy>
  <cp:lastPrinted>2019-06-26T16:51:00Z</cp:lastPrinted>
  <dcterms:modified xsi:type="dcterms:W3CDTF">2019-06-26T10:57:00Z</dcterms:modified>
  <cp:revision>71</cp:revision>
  <dc:subject/>
  <dc:title>АДМИНИСТРАЦИЯ ЛЕНИНСКОГО  СЕЛЬСОВЕТА</dc:title>
</cp:coreProperties>
</file>