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шестой  сесс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03.03.2021 год                               с. Копкуль                                         № 20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8.12.2020 № 16 «О  местном бюджете Копкульского сельсовета Купинского района Новосибирской области на  2020 год и плановый период 2021 и 2022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4 сессии Совета депутатов Копкульского сельсовета  Купинского района Новосибирской области шестого созыва от 18.12.2020  № 16 «О  местном бюджете Копкульского сельсовета Купинского района Новосибирской области на  2021 год и плановый период 2022 и 2023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1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 прогнозируемый общий объем доходов местного бюджета в сумме 8 914 534,35 рублей, в том числе объем безвозмездных поступлений в сумме 7 037 184,35 рублей, из них объем межбюджетных трансфертов, получаемых из других бюджетов бюджетной системы Российской Федерации, в сумме 7 037 184,35, в том числе объем субсидий, субвенций и иных межбюджетных трансфертов, имеющих целевое назначение, в сумме 2 869 426,35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  общий объем расходов местного бюджета в сумме </w:t>
      </w:r>
      <w:r>
        <w:rPr>
          <w:rFonts w:cs="Times New Roman" w:ascii="Times New Roman" w:hAnsi="Times New Roman"/>
          <w:bCs/>
        </w:rPr>
        <w:t>9 596 104,66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дефицит местного бюджета  в сумме 681 570,31 рубля, т.ч. остаток на счете бюджета 681 570,31 рубля</w:t>
      </w:r>
    </w:p>
    <w:p>
      <w:pPr>
        <w:pStyle w:val="Normal"/>
        <w:spacing w:before="0" w:after="15"/>
        <w:ind w:left="7" w:right="64" w:hanging="0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1.4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твердить объем межбюджетных трансфертов, получаемых из бюджета Купинского муниципального района, на 2021 год в сумме 7 037 184,35 рубл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8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3</w:t>
      </w:r>
      <w:r>
        <w:rPr>
          <w:color w:val="000000"/>
          <w:sz w:val="28"/>
        </w:rPr>
        <w:t xml:space="preserve"> «</w:t>
      </w:r>
      <w:r>
        <w:rPr>
          <w:color w:val="000000"/>
          <w:sz w:val="20"/>
          <w:szCs w:val="20"/>
        </w:rPr>
        <w:t>Объем поступлений доходов в бюджет Копкульского сельсовета Купинского района Новосибирской области по кодам классификации доходов бюджетов на 2021 год»</w:t>
      </w:r>
      <w:r>
        <w:rPr>
          <w:bCs/>
          <w:sz w:val="20"/>
          <w:szCs w:val="20"/>
        </w:rPr>
        <w:t xml:space="preserve"> согласно Приложению  1 к настоящему реш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0"/>
        <w:rPr/>
      </w:pPr>
      <w:r>
        <w:rPr>
          <w:bCs/>
          <w:sz w:val="20"/>
          <w:szCs w:val="20"/>
        </w:rPr>
        <w:tab/>
        <w:t xml:space="preserve">  Изложить в новой редакции   Приложение  5 «</w:t>
      </w:r>
      <w:r>
        <w:rPr>
          <w:color w:val="000000"/>
          <w:sz w:val="20"/>
          <w:szCs w:val="20"/>
        </w:rPr>
        <w:t>Объем и распределение субсидий, предоставляемых из бюджетов иных муниципальных образований бюджету Копкульского сельсовета Купинского района Новосибирской области в соответствии с соглашениями, заключенными между местными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ми Копкульского сельского поселения и иных муниципальных образований на 2021_год</w:t>
      </w:r>
    </w:p>
    <w:p>
      <w:pPr>
        <w:pStyle w:val="Normal"/>
        <w:spacing w:before="0" w:after="122"/>
        <w:ind w:right="1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чередной финансовый год)</w:t>
      </w:r>
      <w:r>
        <w:rPr>
          <w:bCs/>
          <w:sz w:val="20"/>
          <w:szCs w:val="20"/>
        </w:rPr>
        <w:t>» согласно Приложению  2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Изложить в новой редакции   Приложение  11 «</w:t>
      </w:r>
      <w:r>
        <w:rPr>
          <w:color w:val="000000"/>
          <w:sz w:val="20"/>
          <w:szCs w:val="20"/>
        </w:rPr>
        <w:t>Источники внутреннего финансирования дефицита бюджета Копкульского сельсовета Купинского района Новосибирской области, перечень статей и видов источников финансирования дефицита бюджета Копкульского сельского поселения на 2021 год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3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Изложить в новой редакции   Приложение  13 «</w:t>
      </w:r>
      <w:r>
        <w:rPr>
          <w:color w:val="000000"/>
          <w:sz w:val="20"/>
          <w:szCs w:val="20"/>
        </w:rPr>
        <w:t>Объем и распределение бюджетных ассигнований бюджета Копкульскогосельсовета Куп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4 к настоящему решению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"/>
        <w:ind w:right="64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15 «</w:t>
      </w:r>
      <w:r>
        <w:rPr>
          <w:color w:val="000000"/>
          <w:sz w:val="20"/>
          <w:szCs w:val="20"/>
        </w:rPr>
        <w:t>Ведомственная структура расходов бюджета Копкульского сельсовета Купинского района Новосибирской области на 2021 год</w:t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5 к настоящему решению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едседатель  Совета депутатов ______________О. В. Зон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1-03-02T15:28:00Z</cp:lastPrinted>
  <dcterms:modified xsi:type="dcterms:W3CDTF">2021-03-23T10:48:00Z</dcterms:modified>
  <cp:revision>140</cp:revision>
  <dc:subject/>
  <dc:title>АДМИНИСТРАЦИЯ ЛЕНИНСКОГО  СЕЛЬСОВЕТА</dc:title>
</cp:coreProperties>
</file>