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десят седьмой сессии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2.2019 год                                                                        № 222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Об утверждении бюджета Копкульского сельсовета Купинского района Новосибирской области на 2020 и плановый период 2021и 2022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</w:rPr>
        <w:t>РЕШИ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опкульского сельсовета Купинского района Новосибирской области (далее – местный бюджет) на 2020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прогнозируемый общий объем доходов местного бюджета в сумме 8 395 976 рублей, в том числе объем безвозмездных поступлений в сумме 6 585 856 рублей, из них объем межбюджетных трансфертов, получаемых из других бюджетов бюджетной системы Российской Федерации, в сумме 6 585 856 рублей, в том числе объем субсидий, субвенций и иных межбюджетных трансфертов, имеющих целевое назначение, в сумме 1 273 756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бщий объем расходов местного бюджета в сумме 8 395 976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ефицит местного бюджета в сумме 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плановый период 2021 и 2022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 прогнозируемый общий объем доходов местного бюджета на 2021 год в сумме 5 971 980 рублей, в том числе объем безвозмездных поступлений в сумме 4 116 710 рублей, из них объем межбюджетных трансфертов, получаемых из других бюджетов бюджетной системы Российской Федерации, в сумме 4 116 710 рублей, в том числе объем субсидий, субвенций и иных межбюджетных трансфертов, имеющих целевое назначение, в сумме 100 864 рублей, и на 2022 год в сумме 5 694 582 рублей, в том числе объем безвозмездных поступлений в сумме 3 818 762 рублей, из них объем межбюджетных трансфертов, получаемых из других бюджетов бюджетной системы Российской Федерации, в сумме 3 818 762. рублей, в том числе объем субсидий, субвенций и иных межбюджетных трансфертов, имеющих целевое назначение, в сумме 103 593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 общий объем расходов местного бюджета на 2021 год в сумме                  5 971 980 рублей, в том числе условно утвержденные расходы в сумме        147 000 рублей, и на 2022 год в сумме 5 694 582 рублей, в том числе условно утвержденные расходы в сумме 280 000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дефицит (профицит) местного бюджета на 2021 год в сумме 0,0 тыс. рублей, дефицит (профицит) местного бюджета на 2022 год в сумме 0,0 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 Установ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в 2020 году и плановом периоде 2021 и 2022 годов согласно приложению 1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 Установ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доходов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Установить, что доходы местного бюджета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безвозмездных поступлений, с учетом единых нормативов отчислений в бюджеты муниципальных образований Новосибирской области (далее - местные бюджеты) от налога на доходы физических лиц, установленных частью 1 статьи 1 Закона Новосибирской области от 7 ноября 2011 года № 132-ОЗ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местного бюджета на 2020 год согласно таблице 1 и плановый период 2021 и 2022 годов согласно таблице 2 приложения 3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Установить, что муниципальное унитарное предприятие за использование муниципального имущества осуществляют перечисления в местный бюджет в размере 0 % прибыли, остающейся после уплаты налогов и иных обязательных платежей. Перечисления части прибыли в местный бюджет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ы распределения доходов между бюджетами бюджетной системы Российской Федерации на территории Купинского района Новосибирской области, местными бюджет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между областным бюджетом, бюджетом Купинского района Новосибирской области, бюджетом Копкульского сельсовета Купинского района Новосибирской области в случае, если они не установлены бюджетным законодательством Российской Федерации и Новосибирской области, на 2020 год и плановый период 2021 и 2022 годов согласно приложению 4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Бюджетные ассигнования местного бюджета на 2020 год и на плановый период 2021 и 2022 г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2020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5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на 2021 – 2022 годы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5 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Утвердить ведомственную структуру расходов местного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0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6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 2021 – 2022 годы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 Установить размер резервного фонда администрации Копкульского сельсовета Купинского района Новосибирской области на 2020 год в сумме 0 рублей, в плановом периоде 2021 - 2022 годов в сумме 0 рублей ежегод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заключения и оплаты договоров (муниципальных контрактов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Копкульского сельсовета Купинского района Новосибирской области, муниципальные учреждения  Копкульского сельсовета Купинского района Новосибирской области при заключении договоров (муниципальных контрактов)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100 процентов цены договора (муниципального контракта) - по договорам (муниципальным контрактам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одписке на периодические издания и об их приобрет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бучении на курсах повышения квал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лежащим оплате за счет средств, полученных от иной приносящей доход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плате услуг по зачислению денежных средств на счета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100 процентов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30 процентов цен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мере 100 процентов цены договора (муниципального контракта) - по распоряжению администрации Копкульского сельсовета Купин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м межбюджетных трансфертов из других бюджетов бюджетной системы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межбюджетных трансфертов, получаемых из областного бюджета Новосибирской области на 2020 год согласно приложению 7 таблица 1 к настоящему Решению и плановый период 2021 и 2022 годов согласно приложению 7 таблица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финансирование расходов, осуществляемых за счет средств обла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фактический объем расходов местного бюджета, для софинансирования которых представляются субсидии из областного бюджета, определяется главным распорядителем средств местного бюджета в пределах бюджетных ассигнований, утвержденных настоящим Решением, исходя из заключенного администрацией Копкульского сельсовета Купинского района Новосибирской области и органами исполнительной власти Новосибирской области соглашения, а так же  фактически поступившего объема средств областного бюджета на соответствующие цел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Дорожный фонд Копкульского сельсовета Купинского района Новосибир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опкульского сельсовета Купинского района Новосиби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0 год в сумме 593 12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1 год в сумме 639 470 рублей и на 2022 год в сумме 684 420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Источники финансирования дефицита местного бюдж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местного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0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приложения 8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1– 2022 годы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8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й  внутренний долг Копкульского сельсовета Купинского района Новосибирской области и расходы на его обслужи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 Установить верхний предел муниципального внутреннего долга Копкульского сельсовета Купинского района Новосибирской области на 1 января 2021 года в сумме 0 рубле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 Копкульского сельсовета Купинского района Новосибирской области в сумме 0 рублей, на 1 января 2022 года в сумме 0 рублей,в том числе верхний предел долга по муниципальным гарантиям Копкульского сельсовета Купинского района Новосибирской области в сумме 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 Установить объем расходов местного бюджета на обслуживание муниципального внутреннего долга  Копкульского сельсовета Купинского района Новосибирской области на 2020год в сумме 0 рублей, на 2021 год в сумме 0 рублей и на 2022 год в сумме 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 Особенности использования остатков средств местного бюджета на начало текущего финансового го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Копкульского сельсовета Купин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 Особенности исполнения местного бюджета в 2020 год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в 2020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муниципальных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ерераспределение бюджетных ассигнований между получателями бюджетных средств,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областного бюджета, между видами расходов, обусловленное изменением федера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(требований) налоговых органов, органов управления государственными внебюджетными фондами о взыскании налогов, сборов, страховых взносов, пеней и штрафов,об уплате финансовых санкций за совершение правонарушений в сфере законодательства Российской Федерации, решений (требований) уполномоченных органов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разделами, подразделами,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рганами государственной власти Новосибирской области о предоставлении средств из областного бюджета и (или) правового акта, определяющего долю софинансирования расходного обязательства из федераль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бюджет в результате нарушения исполнения обязательств, предусмотренных соглашениями о предоставлении субсидии из обла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утвержденных в текущем финансовом году бюджетных ассигнований между получателями бюджетных средств или в пределах ассигнований, предусмотренных главному распорядителю бюджетных средств, в том числе между разделами, подразделами, целевыми статьями и видами расходов классификации расходов бюджетов для отражения расходных обязательств муниципа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 Вступление в силу настоящего Реш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лава  Копкульского сельсовета _____________О. В. Сивак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Председатель  Совета депутатов ______________Т. А. Фис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A4BACCF115888C56AB1F1920D97A3310C28773375903B3FB7233486E47F512E269A2D1FDA769DA239AEDRDgCI" TargetMode="External"/><Relationship Id="rId4" Type="http://schemas.openxmlformats.org/officeDocument/2006/relationships/hyperlink" Target="consultantplus://offline/ref=A1A4BACCF115888C56AB1F1920D97A3310C28773375903B3FB7233486E47F512E269A2D1FDA769DA239FECRDgFI" TargetMode="External"/><Relationship Id="rId5" Type="http://schemas.openxmlformats.org/officeDocument/2006/relationships/hyperlink" Target="consultantplus://offline/ref=A1A4BACCF115888C56AB1F1920D97A3310C28773375903B3FB7233486E47F512E269A2D1FDA769D9269CEBRDgDI" TargetMode="External"/><Relationship Id="rId6" Type="http://schemas.openxmlformats.org/officeDocument/2006/relationships/hyperlink" Target="consultantplus://offline/ref=A1A4BACCF115888C56AB1F1920D97A3310C28773375903B3FB7233486E47F512E269A2D1FDA769D9249FEARDg9I" TargetMode="External"/><Relationship Id="rId7" Type="http://schemas.openxmlformats.org/officeDocument/2006/relationships/hyperlink" Target="consultantplus://offline/ref=A1A4BACCF115888C56AB1F1920D97A3310C28773375903B3FB7233486E47F512E269A2D1FDA769DE219DECRDgFI" TargetMode="External"/><Relationship Id="rId8" Type="http://schemas.openxmlformats.org/officeDocument/2006/relationships/hyperlink" Target="consultantplus://offline/ref=A1A4BACCF115888C56AB1F1920D97A3310C28773375903B3FB7233486E47F512E269A2D1FDA769DE269AE8RDg5I" TargetMode="External"/><Relationship Id="rId9" Type="http://schemas.openxmlformats.org/officeDocument/2006/relationships/hyperlink" Target="consultantplus://offline/ref=A1A4BACCF115888C56AB1F1920D97A3310C28773375903B3FB7233486E47F512E269A2D1FDA769DF2691EBRDgDI" TargetMode="External"/><Relationship Id="rId10" Type="http://schemas.openxmlformats.org/officeDocument/2006/relationships/hyperlink" Target="consultantplus://offline/ref=A1A4BACCF115888C56AB1F1920D97A3310C28773375903B3FB7233486E47F512E269A2D1FDA769DF2691EFRDgBI" TargetMode="External"/><Relationship Id="rId11" Type="http://schemas.openxmlformats.org/officeDocument/2006/relationships/hyperlink" Target="consultantplus://offline/ref=A1A4BACCF115888C56AB011436B5243A1BC9D977395C0CE0A12D6815394EFF45A526FB96BAA8R6g1I" TargetMode="External"/><Relationship Id="rId12" Type="http://schemas.openxmlformats.org/officeDocument/2006/relationships/hyperlink" Target="consultantplus://offline/ref=A1A4BACCF115888C56AB011436B5243A18CBD07D3A5E0CE0A12D681539R4gE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19-11-20T17:15:00Z</cp:lastPrinted>
  <dcterms:modified xsi:type="dcterms:W3CDTF">2019-12-17T09:15:00Z</dcterms:modified>
  <cp:revision>89</cp:revision>
  <dc:subject/>
  <dc:title>АДМИНИСТРАЦИЯ ЛЕНИНСКОГО  СЕЛЬСОВЕТА</dc:title>
</cp:coreProperties>
</file>