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ьдесят восьмой 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7.01.2020 год                               с. Копкуль                                         № 226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3.12.2019 № 222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57 сессии Совета депутатов Копкульского сельсовета  Купинского района Новосибирской области пятого созыва от 13.12.2019  № 222 «О  местном бюджете Копкульского сельсовета Купинского района Новосибирской области на  2020 год и плановый период 2021 и 2022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0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 прогнозируемый общий объем доходов местного бюджета в сумме 8 975 976 рублей, в том числе объем безвозмездных поступлений в сумме 7 165 856 рублей, из них объем межбюджетных трансфертов, получаемых из других бюджетов бюджетной системы Российской Федерации, в сумме 7 165 856, в том числе объем субсидий, субвенций и иных межбюджетных трансфертов, имеющих целевое назначение, в сумме 1 853 75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общий объем расходов местного бюджета в сумме 9 647 852,22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дефицит местного бюджета  в сумме 671 876,22 рубля, т.ч. остаток на счете бюджета 671 876,22 руб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    Утвердить основные характеристики местного бюджета на плановый период 2021 и 2022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2 прогнозируемый общий объем доходов местного бюджета на 2021 год в сумме 5 971 980 рублей, в том числе объем безвозмездных поступлений в сумме 4 116 710 рублей, из них объем межбюджетных трансфертов, получаемых из других бюджетов бюджетной системы Российской Федерации, в сумме 4 116 710 рублей, в том числе объем субсидий, субвенций и иных межбюджетных трансфертов, имеющих целевое назначение, в сумме 100 864 рублей, и на 2022 год в сумме 5 921 347рублей, в том числе объем безвозмездных поступлений в сумме 4 045 527 рублей, из них объем межбюджетных трансфертов, получаемых из других бюджетов бюджетной системы Российской Федерации, в сумме 4 045 527 рублей, в том числе объем субсидий, субвенций и иных межбюджетных трансфертов, имеющих целевое назначение, в сумме 103593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2 общий объем расходов местного бюджета на 2021 год в сумме  5 971 980 рублей, в том числе условно утвержденные расходы в сумме 147 000 рублей, и на 2022 год в сумме 5 921 347 рублей, в том числе условно утвержденные расходы в сумме 291 000 рублей;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ить в новой редакции   Приложение  3 таблица 1 «Доходы местного бюджета на 2019 год»согласно Приложению  1 таблицы 1 к настоящему решению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ить в новой редакции   Приложение  3 таблица 2 «Доходы местного бюджета на 2021-2022год»согласно Приложению 1 таблицы 2 к настоящему решению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0 год»согласно Приложению 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Изложить в новой редакции   Приложение  5 таблица 2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1-2022 год» согласно Приложению 2 таблицы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6 таблица 1 «Ведомственная структура расходов местного бюджета Копкульского сельсовета на 2020 год» согласно Приложению 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ить в новой редакции   Приложение  6 таблица 1 «Ведомственная структура расходов местного бюджета Копкульского сельсовета на 2021-2022 год» согласно Приложению  3 таблицы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Объем межбюджетных трансфертов  на 2020 год» </w:t>
      </w:r>
      <w:r>
        <w:rPr>
          <w:bCs/>
          <w:sz w:val="20"/>
          <w:szCs w:val="20"/>
        </w:rPr>
        <w:t>согласно Приложению 4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7 таблица 2 «</w:t>
      </w:r>
      <w:r>
        <w:rPr>
          <w:sz w:val="20"/>
          <w:szCs w:val="20"/>
        </w:rPr>
        <w:t xml:space="preserve">Объем межбюджетных трансфертов  на 2021-2022 год» </w:t>
      </w:r>
      <w:r>
        <w:rPr>
          <w:bCs/>
          <w:sz w:val="20"/>
          <w:szCs w:val="20"/>
        </w:rPr>
        <w:t>согласно Приложению 4 таблицы 2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8 таблица 1 «</w:t>
      </w:r>
      <w:r>
        <w:rPr>
          <w:sz w:val="20"/>
          <w:szCs w:val="20"/>
        </w:rPr>
        <w:t>Источники финансирования дефицита бюджета на 2020 год»</w:t>
      </w:r>
      <w:r>
        <w:rPr>
          <w:bCs/>
          <w:sz w:val="20"/>
          <w:szCs w:val="20"/>
        </w:rPr>
        <w:t xml:space="preserve"> согласно Приложению 5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8 таблица 2 «</w:t>
      </w:r>
      <w:r>
        <w:rPr>
          <w:sz w:val="20"/>
          <w:szCs w:val="20"/>
        </w:rPr>
        <w:t>Источники финансирования дефицита бюджета на 2021-2022 год»</w:t>
      </w:r>
      <w:r>
        <w:rPr>
          <w:bCs/>
          <w:sz w:val="20"/>
          <w:szCs w:val="20"/>
        </w:rPr>
        <w:t xml:space="preserve"> согласно Приложению 5 таблицы 2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0-01-27T16:38:00Z</cp:lastPrinted>
  <dcterms:modified xsi:type="dcterms:W3CDTF">2020-01-29T09:49:00Z</dcterms:modified>
  <cp:revision>88</cp:revision>
  <dc:subject/>
  <dc:title>АДМИНИСТРАЦИЯ ЛЕНИНСКОГО  СЕЛЬСОВЕТА</dc:title>
</cp:coreProperties>
</file>