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ЖЕКВАРТАЛЬНЫЙ ОТЧЕТ О РАБОТЕ  ТЕРРИТОРИАЛЬНОГО СОВЕТА ПО ПРОФИЛАКТИКЕ СОЦИАЛЬНОГО СИРОТСТВА ПРИ АДМИНИСТРАЦИИ КОПКУЛЬСКОГО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 </w:t>
      </w:r>
      <w:r>
        <w:rPr>
          <w:b/>
          <w:sz w:val="26"/>
          <w:szCs w:val="26"/>
          <w:lang w:val="en-US"/>
        </w:rPr>
        <w:t xml:space="preserve">I I  </w:t>
      </w:r>
      <w:r>
        <w:rPr/>
        <w:t>квартал  2016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о заседаний Сов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ит на учете семей (в них  детей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емьи в социально-опасном положении (СОП)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емьи, испытывающие трудности в социальной адаптации (профилактический учет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о семей за отчётных период  (количество, Ф.И.О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семей, снятых с учёта (в связи с чем, Ф.И.О)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семей, рассмотренных на Совет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ные виды помощи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взрослых, трудоустроенны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казана материальная помощь (чел./ сумма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о человек пролеченных от алкогольной, наркотической зависимост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sz w:val="28"/>
              </w:rPr>
              <w:t>Количество человек, получивших помощь в оформлении докумен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</w:t>
            </w:r>
            <w:r>
              <w:rPr>
                <w:sz w:val="28"/>
              </w:rPr>
              <w:t xml:space="preserve">оказана помощь в предоставлении жиль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</w:t>
            </w:r>
            <w:r>
              <w:rPr>
                <w:sz w:val="28"/>
              </w:rPr>
              <w:t xml:space="preserve">содействие оздоровлению и отдыху несовершеннолетних дете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Др. виды помощ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</w:rPr>
              <w:t>Помещено граждан всего, в том числ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в учреждения органов социальной защиты населения (приюты, центры реабилитации и т.д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sz w:val="28"/>
              </w:rPr>
              <w:t>в учреждения здравоохранения (больницы, санатории и т.д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сещено семей всего за отчетный период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</w:rPr>
              <w:t xml:space="preserve"> Рассмотрено жалоб, заявлений, обращений всего от гражда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о экстренных выездов по семья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ередано информаций, отношений в др. органы, КДН и ЗП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65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8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лава администрации                     О. В. Сивак</w:t>
      </w:r>
    </w:p>
    <w:p>
      <w:pPr>
        <w:sectPr>
          <w:type w:val="nextPage"/>
          <w:pgSz w:w="11906" w:h="16838"/>
          <w:pgMar w:left="1701" w:right="851" w:gutter="0" w:header="0" w:top="720" w:footer="0" w:bottom="65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8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38:00Z</dcterms:created>
  <dc:creator>1</dc:creator>
  <dc:description/>
  <cp:keywords/>
  <dc:language>en-US</dc:language>
  <cp:lastModifiedBy>User</cp:lastModifiedBy>
  <dcterms:modified xsi:type="dcterms:W3CDTF">2016-09-29T04:07:00Z</dcterms:modified>
  <cp:revision>9</cp:revision>
  <dc:subject/>
  <dc:title/>
</cp:coreProperties>
</file>