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 ТЕРРИТОРИАЛЬНОГО СОВЕТА ПО ПРОФИЛАКТИКЕ СОЦИАЛЬНОГО СИРОТСТВА ПРИ АДМИНИСТРАЦИИ КОПКУЛЬСКОГО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/>
        <w:t>квартал  2016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емьи в социально-опасном положении (СОП)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емьи, испытывающие трудности в социальной адаптации (профилактический уче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, трудоустроенн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о человек пролеченных от алкогольной, наркотической зависим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>Количество человек, получивших помощь в оформлении докумен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</w:t>
            </w:r>
            <w:r>
              <w:rPr>
                <w:sz w:val="28"/>
              </w:rPr>
              <w:t xml:space="preserve">оказана помощь в предоставлении жиль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</w:t>
            </w:r>
            <w:r>
              <w:rPr>
                <w:sz w:val="28"/>
              </w:rPr>
              <w:t xml:space="preserve">содействие оздоровлению и отдыху несовершеннолетних дет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Др. виды помощ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ещено семей всего за отчетный период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65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8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 администрации                     О. В. Сив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8:00Z</dcterms:created>
  <dc:creator>1</dc:creator>
  <dc:description/>
  <cp:keywords/>
  <dc:language>en-US</dc:language>
  <cp:lastModifiedBy>1</cp:lastModifiedBy>
  <dcterms:modified xsi:type="dcterms:W3CDTF">2016-09-29T02:40:00Z</dcterms:modified>
  <cp:revision>3</cp:revision>
  <dc:subject/>
  <dc:title/>
</cp:coreProperties>
</file>