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№5.3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 Методическим рекомендациям</w:t>
      </w:r>
    </w:p>
    <w:p>
      <w:pPr>
        <w:pStyle w:val="Normal"/>
        <w:shd w:fill="FFFFFF" w:val="clear"/>
        <w:spacing w:before="0" w:after="0"/>
        <w:ind w:left="6237" w:right="36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составлению ПТП и КТП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-6985</wp:posOffset>
                </wp:positionV>
                <wp:extent cx="3009900" cy="190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90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ПСЧ-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пожарно-спасательного отряда ФПС ГПС ГУ МЧС России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ор внутренней служб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right="6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И.И. Иван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 20___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(заверяется печа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0.2pt;mso-wrap-distance-left:9.05pt;mso-wrap-distance-right:9.05pt;mso-wrap-distance-top:0pt;mso-wrap-distance-bottom:0pt;margin-top:-0.5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ПСЧ- №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пожарно-спасательного отряда ФПС ГПС ГУ МЧС России по Новосиби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right="62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йор внутренней службы</w:t>
                      </w:r>
                    </w:p>
                    <w:p>
                      <w:pPr>
                        <w:pStyle w:val="Normal"/>
                        <w:spacing w:before="0" w:after="0"/>
                        <w:ind w:left="142" w:right="6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И.И. Иван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» _______________ 20___г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(заверяется печа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43180</wp:posOffset>
                </wp:positionV>
                <wp:extent cx="3455670" cy="177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О. В. Сивак</w:t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11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_____ » ___________________ 20___ г.</w:t>
                            </w:r>
                          </w:p>
                          <w:p>
                            <w:pPr>
                              <w:pStyle w:val="11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заверяется печа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39.5pt;mso-wrap-distance-left:9.05pt;mso-wrap-distance-right:9.05pt;mso-wrap-distance-top:0pt;mso-wrap-distance-bottom:0pt;margin-top:3.4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uto" w:line="288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О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О. В. Сивак</w:t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11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 _____ » ___________________ 20___ г.</w:t>
                      </w:r>
                    </w:p>
                    <w:p>
                      <w:pPr>
                        <w:pStyle w:val="11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заверяется печа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jc w:val="center"/>
        <w:rPr/>
      </w:pPr>
      <w:r>
        <w:rPr>
          <w:b/>
          <w:bCs/>
          <w:sz w:val="32"/>
          <w:szCs w:val="32"/>
        </w:rPr>
        <w:t>КАРТОЧКА ТУШЕНИЯ  ПОЖАРА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ЕЛЬСКИЙ НАСЕЛЕННЫЙ ПУНКТ</w:t>
      </w:r>
    </w:p>
    <w:p>
      <w:pPr>
        <w:pStyle w:val="Normal"/>
        <w:shd w:fill="FFFFFF" w:val="clear"/>
        <w:spacing w:before="0" w:after="0"/>
        <w:ind w:right="36" w:firstLine="5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6" w:firstLine="5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 Копкуль, Копкульский сельсовет Купинский район</w:t>
      </w:r>
    </w:p>
    <w:tbl>
      <w:tblPr>
        <w:tblW w:w="101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387" w:hRule="atLeast"/>
        </w:trPr>
        <w:tc>
          <w:tcPr>
            <w:tcW w:w="10130" w:type="dxa"/>
            <w:tcBorders>
              <w:top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наименование населенного пункта, муниципальное образование)</w:t>
            </w:r>
          </w:p>
        </w:tc>
      </w:tr>
      <w:tr>
        <w:trPr>
          <w:trHeight w:val="386" w:hRule="atLeast"/>
        </w:trPr>
        <w:tc>
          <w:tcPr>
            <w:tcW w:w="10130" w:type="dxa"/>
            <w:tcBorders/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Номера телефонов: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Глава МО – Ольга Владимировна Сивак,  р. тел. 8-383-58-24-584, сот. Тел. 8-9538839166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Администрация Копкульского сельсовета – специалисты - Кошелева Галина Антоновна, Волгина Елена Михайловна - 8-383-58-24-522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Староста (председатель СНТ): отсутствует сот. тел. _____________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лых домов - 214, из них барачного типа - 0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жителей – 608 чел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>Число социально-значимых и жизненно важных объектов сельского населенного пункта - 11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Наименование подразделений дислоцирующихся в населенном пункте: (ПЧ,ВПК,ДПК,ДПД)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заполняется при наличии подразделений пожарной охраны в НП)-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добровольная пожарная дружина при администрации Копкульского сельсовета Купинского района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Расстояние до подразделения пожарной охраны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ближайшее подразделение ПО с выездной техникой) –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, ПЧ-15, 25 км.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Маршрут следовании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указывается от ближайшего подразделения ПО) – 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с. Лягушье- с. Копкуль</w:t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  <w:t xml:space="preserve">Техника для целей пожаротушения: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(в том числе приспособленная имеющаяся в СНТ, ДНТ, мкр., коттеджном поселке)- </w:t>
            </w: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  <w:t>ГАЗ 6611.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11"/>
        <w:ind w:righ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арточку тушения пожара составил:      </w:t>
      </w:r>
      <w:r>
        <w:rPr>
          <w:bCs/>
          <w:sz w:val="28"/>
          <w:szCs w:val="28"/>
          <w:u w:val="single"/>
        </w:rPr>
        <w:t>специалист – Кошелева Г. А.</w:t>
      </w:r>
    </w:p>
    <w:p>
      <w:pPr>
        <w:pStyle w:val="11"/>
        <w:ind w:right="2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ind w:left="-284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оциально-значимых и жизненно важных объектов сельского населенного пунк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54"/>
        <w:gridCol w:w="1187"/>
        <w:gridCol w:w="1706"/>
        <w:gridCol w:w="1321"/>
        <w:gridCol w:w="1154"/>
        <w:gridCol w:w="1075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д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юдей в дневное время, в ночное врем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ые объек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БОУ Копкульская СО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58 24-5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.8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Копкульский детский сад «Малыш» Купин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4-24-5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3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кульского сельсовета Купинского района Новосибир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4-5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5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опкульского сельсовета «КДЦ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4-6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Копку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4-6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9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3-58-24-5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58 24-5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8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о важные объек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ул. Заречная,19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8 кв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3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36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- объект с ночным пребыванием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жарное водоснабжени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наличие и характеристика пожарных гидрантов, сети на которой они установлены, способ подачи воды (от станции второго подъема, от водонапорной башни, возможность поднятия давления, работоспособность в зимнее время). Состояние проездов в зимнее время.</w:t>
      </w:r>
    </w:p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ожарных гидран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29"/>
        <w:gridCol w:w="1704"/>
        <w:gridCol w:w="1793"/>
        <w:gridCol w:w="1713"/>
        <w:gridCol w:w="1793"/>
      </w:tblGrid>
      <w:tr>
        <w:trPr>
          <w:trHeight w:val="5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 в сети,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допроводной се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ети, м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дача водопроводной сети, л/с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 1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 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 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пкуль ул. Сибирская 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ибирская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ибирская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 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Зеленая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и объем пожарных водоемов, место расположения, способ пополнения, наличие водозаборных устройств, количество пожарной техники устанавливаемой одновременно. Содержание и возможность использования в зимнее время.</w:t>
      </w:r>
    </w:p>
    <w:p>
      <w:pPr>
        <w:pStyle w:val="Normal"/>
        <w:tabs>
          <w:tab w:val="clear" w:pos="708"/>
          <w:tab w:val="left" w:pos="2843" w:leader="none"/>
        </w:tabs>
        <w:ind w:firstLine="709"/>
        <w:jc w:val="center"/>
        <w:rPr/>
      </w:pPr>
      <w:r>
        <w:rPr/>
        <w:t>Характеристика пожарных водоемов и водонапорных башен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89"/>
        <w:gridCol w:w="1731"/>
        <w:gridCol w:w="1726"/>
        <w:gridCol w:w="1728"/>
        <w:gridCol w:w="1728"/>
      </w:tblGrid>
      <w:tr>
        <w:trPr>
          <w:trHeight w:val="5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З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ВЗУ, мм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ая область Купинский район,   с. Копку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6 (в сутк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робно указывается количество естественных водоемов, наличие на них пирсов, участки береговых зон приспособленных для установки пожарной техники. Содержание и возможность использования в зимнее время (наличие подъездов к водоему и незамерзающих прорубей).</w:t>
      </w:r>
    </w:p>
    <w:p>
      <w:pPr>
        <w:pStyle w:val="Normal"/>
        <w:tabs>
          <w:tab w:val="clear" w:pos="708"/>
          <w:tab w:val="left" w:pos="2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стема оповещения насе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 указывается наличие системы информирования населения о пожаре и ЧС. Места установки оконечных устройств и пульта управления системой, способ запуска системы, возможность передачи речевого сообщ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населенном пункте железнодорожной станции ОТХ дополняется краткой информацией по ней. Название станции, филиал АО «РЖД» к которому относится станция. Должность, ФИО старшего должностного лица и контактный телефон. Краткая ОТХ зданий сооружений на станции. Протяженность станции, количество путей, наличие электрифицированных путей. Количество рабочего персонала на станции. Ориентировочное время прибытия и станция приписки пожарного поез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/>
        <w:t>жилых домов, не имеющих централизованного газового снабжения, оборудованных газовыми плитами и котлами с транспортными газовыми баллонам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1559"/>
        <w:gridCol w:w="187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, где имеются газовые бало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3" w:leader="none"/>
        </w:tabs>
        <w:jc w:val="center"/>
        <w:rPr/>
      </w:pPr>
      <w:r>
        <w:rPr>
          <w:b/>
          <w:bCs/>
          <w:sz w:val="28"/>
          <w:szCs w:val="28"/>
        </w:rPr>
        <w:t>членов ДПО населенного пункта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3969"/>
        <w:gridCol w:w="31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Евгений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87069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цер Иван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001856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370640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аев Дмитр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293550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а Владимир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куль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7685499</w:t>
            </w:r>
          </w:p>
        </w:tc>
      </w:tr>
    </w:tbl>
    <w:p>
      <w:pPr>
        <w:pStyle w:val="Normal"/>
        <w:tabs>
          <w:tab w:val="clear" w:pos="708"/>
          <w:tab w:val="left" w:pos="2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4390390"/>
            <wp:effectExtent l="0" t="0" r="0" b="0"/>
            <wp:docPr id="3" name="Схема_водоснабжения_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_водоснабжения_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4"/>
        </w:rPr>
        <w:t xml:space="preserve">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17">
    <w:name w:val="Основной с отстутпом"/>
    <w:basedOn w:val="Normal"/>
    <w:qFormat/>
    <w:pPr>
      <w:widowControl/>
      <w:autoSpaceDE w:val="true"/>
    </w:pPr>
    <w:rPr>
      <w:sz w:val="28"/>
    </w:rPr>
  </w:style>
  <w:style w:type="paragraph" w:styleId="Style18">
    <w:name w:val="Абзац"/>
    <w:basedOn w:val="Normal"/>
    <w:qFormat/>
    <w:pPr>
      <w:widowControl/>
      <w:autoSpaceDE w:val="true"/>
      <w:spacing w:before="0" w:after="0"/>
      <w:ind w:left="397" w:right="284" w:firstLine="454"/>
    </w:pPr>
    <w:rPr>
      <w:sz w:val="28"/>
      <w:szCs w:val="24"/>
    </w:rPr>
  </w:style>
  <w:style w:type="paragraph" w:styleId="211">
    <w:name w:val="Основной текст 21"/>
    <w:basedOn w:val="Normal"/>
    <w:qFormat/>
    <w:pPr>
      <w:autoSpaceDE w:val="true"/>
      <w:spacing w:before="0" w:after="0"/>
      <w:jc w:val="left"/>
    </w:pPr>
    <w:rPr>
      <w:sz w:val="28"/>
    </w:rPr>
  </w:style>
  <w:style w:type="paragraph" w:styleId="Style19">
    <w:name w:val="Текст"/>
    <w:basedOn w:val="Normal"/>
    <w:qFormat/>
    <w:pPr>
      <w:widowControl/>
      <w:autoSpaceDE w:val="true"/>
      <w:spacing w:before="0" w:after="0"/>
      <w:jc w:val="left"/>
    </w:pPr>
    <w:rPr>
      <w:rFonts w:ascii="Courier New" w:hAnsi="Courier New" w:cs="Courier New"/>
    </w:rPr>
  </w:style>
  <w:style w:type="paragraph" w:styleId="Style20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3:00Z</dcterms:created>
  <dc:creator>kovalenko</dc:creator>
  <dc:description/>
  <cp:keywords/>
  <dc:language>en-US</dc:language>
  <cp:lastModifiedBy>User</cp:lastModifiedBy>
  <cp:lastPrinted>2020-02-13T13:58:00Z</cp:lastPrinted>
  <dcterms:modified xsi:type="dcterms:W3CDTF">2021-02-12T04:47:00Z</dcterms:modified>
  <cp:revision>30</cp:revision>
  <dc:subject/>
  <dc:title/>
</cp:coreProperties>
</file>