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.01.2017  года                                                                                     №  0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работ по очистке кровель зданий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снега на территории Копкульского сельсовета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 целях снижения риска возникновения чрезвычайных ситуаций, связанных с образованием снежных наледей и сосулек на крышах домов и зданий, находящихся на территории поселения, во избежание несчастных случаев,   обеспечения безопасности жизни и здоровья  граждан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 Рекомендовать руководителям организаций, предприятий, учреждений, не зависимо от форм собственност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1. Организовать работу по уборке снега и наледей с крыш домов, зданий, предприятий с массовым пребыванием люд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ри выполнении работ по уборке снега и наледей с крыш  домов, зданий, предприятий с массовым пребыванием людей строго соблюдать выполнение требований безопасности, выставить ограждение, информационные таблички «Проход запрещен», «Опасно для жизни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Утвердить комиссию по проверке организации уборки снега и наледей с крыш организаций и предприятий с массовым пребыванием людей в составе пяти человек, в следующем состав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ивак О. В. – Глава сельсовета, председатель комисс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Чумакин А. А. – начальник «Копкульского МУП ЖКУ», член комиссии (по согласованию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Кошелева Г. А. – специалист  администрации, член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Фиськова Т. А. – Председатель Совета депутатов, член комиссии (по согласованию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Батракова С. Ю. – техник землеустроитель администрации Копкульского сельсовета,  член комиссии (по согласованию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сти проверку 23.01.2017 года по всем учреждениям и организациям, находящихся на территории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color w:val="000000"/>
        </w:rPr>
        <w:t>Глава  Копкульского сельсовета _____________О. В. Сива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шелева Г. 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-522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15-03-10T13:14:00Z</cp:lastPrinted>
  <dcterms:modified xsi:type="dcterms:W3CDTF">2017-01-23T08:24:00Z</dcterms:modified>
  <cp:revision>83</cp:revision>
  <dc:subject/>
  <dc:title/>
</cp:coreProperties>
</file>