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1.01.2017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sz w:val="28"/>
          <w:szCs w:val="28"/>
        </w:rPr>
        <w:t xml:space="preserve"> 06а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вы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использования бюджетны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ю поступлений налоговых и неналог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и снижению долговой нагрузки бюдж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пкульского сельсовета Куп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 на 2017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В соответствии с пунктом 4 статьи 136 Бюджетного кодекса Российской Федерации,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енным с Управлением финансов и налоговой политики  Купинского, района Новосибирской области  30  марта 2015 г.,   в целях качественного планирования и исполнения бюджета сельского поселения, администрация Копкульского сельсовета Купин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лан мероприятий по повышению эффективности использования бюджетных средств, увеличению поступлений налоговых и неналоговых  доходов и снижению долговой нагрузки бюджета  </w:t>
      </w:r>
      <w:r>
        <w:rPr>
          <w:color w:val="000000"/>
          <w:sz w:val="26"/>
          <w:szCs w:val="26"/>
        </w:rPr>
        <w:t xml:space="preserve">Копкульского сельсовета Купинского района Новосибирской области на 2017  год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тветственным исполнителям предоставлять отчетность о ходе реализации Плана мероприятий по состоя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 01 июля текущего финансового года не позднее 12 числа месяца следующего за отчетн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01 января в течение первых 15 рабочих дней года, следующих за отчетным периодом.</w:t>
      </w:r>
      <w:bookmarkStart w:id="0" w:name="sub_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постановление в информационном бюллетене «Муниципальные ведомости» и на официальном сайте Копкуль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sub_5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 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2" w:name="sub_5"/>
      <w:bookmarkEnd w:id="2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опку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п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О. В. Сивак</w:t>
      </w:r>
    </w:p>
    <w:p>
      <w:pPr>
        <w:sectPr>
          <w:type w:val="nextPage"/>
          <w:pgSz w:w="11906" w:h="16838"/>
          <w:pgMar w:left="1134" w:right="110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62" w:firstLine="709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пкульского сельсовета Куп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31.01.2017   № 06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974"/>
      </w:tblGrid>
      <w:tr>
        <w:trPr/>
        <w:tc>
          <w:tcPr>
            <w:tcW w:w="797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пкульского сельсовета Купинск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  / О. В. Сивак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8"/>
              </w:rPr>
              <w:t xml:space="preserve">                  </w:t>
            </w:r>
            <w:r>
              <w:rPr>
                <w:b w:val="false"/>
                <w:sz w:val="20"/>
                <w:szCs w:val="28"/>
              </w:rPr>
              <w:t>(подпись)                                 (ФИО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___» _______20__ г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альник управления финансов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 налоговой политики Купинского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йон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  / 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>(подпись)                               (ФИО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«___» ______________20__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/>
        <w:t xml:space="preserve"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</w:t>
      </w:r>
      <w:r>
        <w:rPr>
          <w:color w:val="000000"/>
          <w:szCs w:val="22"/>
        </w:rPr>
        <w:t>Копкульского сельсовета Купинского района Новосибирской области на 2017 год</w:t>
      </w:r>
    </w:p>
    <w:p>
      <w:pPr>
        <w:pStyle w:val="Normal"/>
        <w:jc w:val="center"/>
        <w:rPr>
          <w:color w:val="000000"/>
          <w:szCs w:val="22"/>
          <w:vertAlign w:val="superscript"/>
        </w:rPr>
      </w:pPr>
      <w:r>
        <w:rPr>
          <w:color w:val="000000"/>
          <w:szCs w:val="22"/>
          <w:vertAlign w:val="superscript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20"/>
        <w:gridCol w:w="62"/>
        <w:gridCol w:w="2340"/>
        <w:gridCol w:w="1980"/>
        <w:gridCol w:w="1218"/>
        <w:gridCol w:w="1202"/>
        <w:gridCol w:w="74"/>
        <w:gridCol w:w="1106"/>
        <w:gridCol w:w="63"/>
        <w:gridCol w:w="1080"/>
        <w:gridCol w:w="1737"/>
      </w:tblGrid>
      <w:tr>
        <w:trPr>
          <w:trHeight w:val="2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2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 xml:space="preserve">ношениям, включая публикации в средствах массовой информации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сходов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-дека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Специалисты Копкульского сельсовет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lang w:eastAsia="ar-SA"/>
              </w:rPr>
              <w:t>Проведение индивидуальной работы с организациями и физическими лицами, имеющими задолженность по налогам и сборам по Копкульскому сельсовету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уведом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Ежегодн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lang w:eastAsia="ar-SA"/>
              </w:rPr>
              <w:t>Специалисты администрации  Копкульскогосельсовет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нормативов формирования расходов на оплату труда депутатов  ,членов выборных органов  местного самоуправления, должностных лиц, осуществляющих .полномочия на постоянной основе ,муниципальных служащих и содержание органов местного самоуправления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людение норма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пециалисты администрации Копкульского сельсовет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иторинг проведения мероприятий по повышению энергетической эффективности бюджетных учреждений  и экономии энергоресурсо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по сокращению расходов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пециалисты администрации Копкульского сельсовета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15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роприятия по сокращению муниципального долг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7:00Z</dcterms:created>
  <dc:creator>SamLab.ws</dc:creator>
  <dc:description/>
  <cp:keywords/>
  <dc:language>en-US</dc:language>
  <cp:lastModifiedBy>User</cp:lastModifiedBy>
  <cp:lastPrinted>2017-02-02T16:15:00Z</cp:lastPrinted>
  <dcterms:modified xsi:type="dcterms:W3CDTF">2017-02-06T02:24:00Z</dcterms:modified>
  <cp:revision>5</cp:revision>
  <dc:subject/>
  <dc:title>АДМИНИСТРАЦИЯ  МЕТЕЛЕВСКОГО  СЕЛЬСОВЕТА</dc:title>
</cp:coreProperties>
</file>