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2292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</w:rPr>
        <w:t xml:space="preserve">              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</w:t>
      </w:r>
      <w:r>
        <w:rPr/>
        <w:t>06.02.2017 г</w:t>
        <w:tab/>
        <w:tab/>
        <w:tab/>
        <w:tab/>
        <w:tab/>
        <w:tab/>
        <w:t xml:space="preserve">                                           № 0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 подготовке к весеннему паводку 2017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4 Федерального Закона от 06.10.2003г. № 131-ФЗ «Об общих принципах организации местного самоуправления», в целях снижения риска возникновения чрезвычайных ситуаций, связанных с паводком, обеспечения защиты населения  на территории муниципального образования, администрация Копкульского сельсовет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лан противопаводковых мероприятий на март-апрель 2016 года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Утвердить план привлечения сил и средств для выполнения противопаводковых мероприятий, согласно приложению № 2. </w:t>
      </w:r>
    </w:p>
    <w:p>
      <w:pPr>
        <w:pStyle w:val="Normal"/>
        <w:ind w:firstLine="720"/>
        <w:jc w:val="both"/>
        <w:rPr/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Глава Копкульского сельсовета                                                          </w:t>
      </w:r>
    </w:p>
    <w:p>
      <w:pPr>
        <w:pStyle w:val="TextBody"/>
        <w:rPr/>
      </w:pPr>
      <w:r>
        <w:rPr/>
        <w:t xml:space="preserve">Купинского района </w:t>
      </w:r>
    </w:p>
    <w:p>
      <w:pPr>
        <w:pStyle w:val="TextBody"/>
        <w:rPr/>
      </w:pPr>
      <w:r>
        <w:rPr/>
        <w:t>Новосибирской области                                                           О. В. Сив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опкуль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6.02.2017 г № 09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sz w:val="28"/>
        </w:rPr>
        <w:t>Противопаводковых мероприятий на март-апрель 2017 года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56"/>
        <w:gridCol w:w="2517"/>
        <w:gridCol w:w="25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Создать паводковую комиссию и разработать план мероприятий по предупреждению ЧС в период паводка 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5.03.17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. В. Сивак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Провести работу по очистке от снега крыш зданий и сооружений, а также очистить снег от стен этих помещений, сделать отводы для вешних в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15.03.17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верке организации уборки снега и наледей с крыш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Очистка от снега дорог поселения, нарезка кюветов по улицам, очистка водоотводящих труб, не допускать скопления на пересечении улиц во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, «МУП ЖКУ Копкульско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Обеспечить сохранность систем водоснабжения, водозаборных скваж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МУП  ЖКУ Копкульско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8"/>
              </w:rPr>
              <w:t>Провести разъяснительную работу среди населения о правилах поведения в весенний период и действиях в случае возникновения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15.03.17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администрации      Г. А. Кошеле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провести профилактические беседы с детьми и родителями о правилах поведения в период весеннего половодь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25.03.2017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ук Е. И.- директор МКОУ Копкульской СОШ                                    (по согласованию)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Л. А.- директор МКОУ  Чумашинской  СОШ                                 (по согласованию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color w:val="0000FF"/>
                <w:sz w:val="28"/>
              </w:rPr>
            </w:pPr>
            <w:r>
              <w:rPr>
                <w:sz w:val="28"/>
                <w:szCs w:val="28"/>
              </w:rPr>
              <w:t>Марченко Г. В. – директор МКОУ Вороновской ООШ     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дежурство ответственных лиц из числа работников администрации сельсовета и МУП ЖКХ «Копкульск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, «МУП ЖКУ Копкульско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Рекомендовать подготовить и провести мероприятия направленные на предотвращение аварий на подведомственных объектах и обеспечить бесперебойную подачу эл.энергии населенным пунктам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«МУП ЖКУ Копкульское»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Копкульского  сельсовета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   От 06.02.2017 г    № 09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0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20"/>
          <w:tab w:val="left" w:pos="5600" w:leader="none"/>
        </w:tabs>
        <w:jc w:val="center"/>
        <w:rPr/>
      </w:pPr>
      <w:r>
        <w:rPr>
          <w:sz w:val="28"/>
        </w:rPr>
        <w:t>Привлечения сил и средств для выполнения противопаводковых мероприятий по муниципальному образованию Копкульского  сельсовета на 2017  год</w:t>
      </w:r>
    </w:p>
    <w:p>
      <w:pPr>
        <w:pStyle w:val="Normal"/>
        <w:tabs>
          <w:tab w:val="clear" w:pos="720"/>
          <w:tab w:val="left" w:pos="56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4"/>
        <w:gridCol w:w="1313"/>
        <w:gridCol w:w="1268"/>
        <w:gridCol w:w="2568"/>
        <w:gridCol w:w="2214"/>
      </w:tblGrid>
      <w:tr>
        <w:trPr>
          <w:trHeight w:val="32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привлекаемых (чел.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инвентар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Наименование привлекаемой техн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лоп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лом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пкульского сельсов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АЗ - 3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. В. Сивак – Глава администраци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УП ЖКУ Копкульско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скаватор, МТЗ -8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умакин А. А. Начальник «МУП ЖКУ Копкульское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4:00Z</dcterms:created>
  <dc:creator>user</dc:creator>
  <dc:description/>
  <cp:keywords/>
  <dc:language>en-US</dc:language>
  <cp:lastModifiedBy>User</cp:lastModifiedBy>
  <cp:lastPrinted>2017-02-07T08:58:00Z</cp:lastPrinted>
  <dcterms:modified xsi:type="dcterms:W3CDTF">2017-02-07T02:02:00Z</dcterms:modified>
  <cp:revision>10</cp:revision>
  <dc:subject/>
  <dc:title>АДМИНИСТРАЦИЯ МУНИЦИПАЛЬНОГО</dc:title>
</cp:coreProperties>
</file>