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80010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АДМИНИСТРАЦИЯ                                                  КУПИНСКОГО РАЙОНА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ПКУЛЬСКОГО СЕЛЬСОВЕТА                             НОВОСИБИРСКОЙ ОБЛАСТИ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РАСПОРЯЖЕНИЕ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17.02.2017  года                                                                                            № 1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О проведении акции на территории Копкульского сельсовета </w:t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Безопасный лед» </w:t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</w:rPr>
        <w:t>На основании письма Администрации Купинского района Новосибирской области № 167\02-24\1 от 16.02.2017 г «О проведении акции «Безопасный лед»,</w:t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 целях недопущения происшествий, связанных с провалом автомобильного транспорта и людей под лед, повышения эффективности проведения профилактической работы с населением по правилам безопасного поведения на водных объектах на территории Копкульского сельсовета Купинского района,              1. Объявить на территории Копкульского сельсовета Купинского района в период с  20  по 26  февраля 2017 года  акцию «Безопасный лед».</w:t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Утвердить патрульную группу для  патрулирования прибрежных территорий в местах выхода людей и возможного выезда автомобильной техники на лед в следующем составе:</w:t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Сивак О. В. – председатель комиссии – Глава администрации;</w:t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Кошелева Г. А. – член комиссии – специалист администрации;</w:t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Чумакин А. А. – член комиссии – Начальник МУП ЖКУ «Копкульское»;</w:t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Шишкова Л. И. – член комиссии – специалист по соц. работе.</w:t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Специалисту администрации Кошелевой Г. А. распространить памятки и листовки среди населения о правилах поведения и опасностях на льду, приемах спасения и самоспасения.</w:t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Опубликовать данное распоряжение на официальном сайте Копкульского сельсовета и в информационном бюллетене «Муниципальные ведомости».</w:t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 Контроль за исполнением данного распоряжения оставляю за собой.</w:t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Глава   Копкульского  сельсовета ___________  О. В. Сива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-5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9:53:00Z</dcterms:created>
  <dc:creator>Neo</dc:creator>
  <dc:description/>
  <cp:keywords/>
  <dc:language>en-US</dc:language>
  <cp:lastModifiedBy>User</cp:lastModifiedBy>
  <cp:lastPrinted>2016-11-21T16:25:00Z</cp:lastPrinted>
  <dcterms:modified xsi:type="dcterms:W3CDTF">2017-02-17T06:38:00Z</dcterms:modified>
  <cp:revision>114</cp:revision>
  <dc:subject/>
  <dc:title/>
</cp:coreProperties>
</file>