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02.2017 года                                                                                               № 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Об утверждении Полож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  <w:t>о Совете отцов в Копкульском сельсовете Купинского района Новосибирской области</w:t>
      </w: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В целях укрепления взаимодействия органов местного самоуправления  и родительской общественности  в сфере повышения значимости института семьи, пропаганды семейных ценностей, повышения социальной значимости ответственного отцовства, содействия усилению роли отцов в социализации несовершеннолетних детей, развитии их духовных и культурных ценностей, патриотического воспитания и формирования культуры здорового образа жизни,</w:t>
      </w:r>
      <w:r>
        <w:rPr>
          <w:rStyle w:val="Appleconvertedspace"/>
          <w:rFonts w:cs="Arial" w:ascii="Arial" w:hAnsi="Arial"/>
          <w:color w:val="000000"/>
        </w:rPr>
        <w:t> администрация Копкульского сельсовет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ПОСТАНОВЛЯЕТ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. Создать Совет отцов при администрации Копкульского сельсовета Купинского района  и утвердить его Положение (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приложение</w:t>
        </w:r>
      </w:hyperlink>
      <w:r>
        <w:rPr>
          <w:rFonts w:cs="Arial" w:ascii="Arial" w:hAnsi="Arial"/>
        </w:rPr>
        <w:t xml:space="preserve"> 01</w:t>
      </w:r>
      <w:r>
        <w:rPr>
          <w:rFonts w:cs="Arial" w:ascii="Arial" w:hAnsi="Arial"/>
          <w:color w:val="000000"/>
        </w:rPr>
        <w:t>)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Arial" w:hAnsi="Arial"/>
          <w:color w:val="000000"/>
        </w:rPr>
        <w:t>2. Утвердить состав Совета отцов при администрации Копкульского сельсовета (приложение 02).</w:t>
      </w:r>
      <w:r>
        <w:rPr>
          <w:rFonts w:cs="Arial" w:ascii="Arial" w:hAnsi="Arial"/>
          <w:color w:val="000000"/>
        </w:rPr>
        <w:br/>
        <w:t>3.  Специалисту администрации Кошелевой Г. А. опубликовать данное постановление в информационном бюллетене «Муниципальные ведомости» и на официальном сайте Копкульского сельсове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 настоящего постановления оставляю за собо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  Копкульского сельсовета __________О. В. Сива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шелева Г. А.</w:t>
      </w:r>
    </w:p>
    <w:p>
      <w:pPr>
        <w:pStyle w:val="Normal"/>
        <w:keepNext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01 </w:t>
      </w:r>
    </w:p>
    <w:p>
      <w:pPr>
        <w:pStyle w:val="Normal"/>
        <w:ind w:left="6372" w:hanging="0"/>
        <w:rPr/>
      </w:pPr>
      <w:r>
        <w:rPr/>
        <w:t>К  постановлению</w:t>
      </w:r>
    </w:p>
    <w:p>
      <w:pPr>
        <w:pStyle w:val="Normal"/>
        <w:ind w:left="6372" w:hanging="0"/>
        <w:rPr/>
      </w:pPr>
      <w:r>
        <w:rPr/>
        <w:t>администрации</w:t>
      </w:r>
    </w:p>
    <w:p>
      <w:pPr>
        <w:pStyle w:val="Normal"/>
        <w:ind w:left="6372" w:hanging="0"/>
        <w:rPr/>
      </w:pPr>
      <w:r>
        <w:rPr/>
        <w:t>Копкульского сельсовета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От  13.02.2017 г  №  1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отцов </w:t>
      </w:r>
      <w:bookmarkStart w:id="0" w:name="_GoBack"/>
      <w:bookmarkEnd w:id="0"/>
      <w:r>
        <w:rPr>
          <w:sz w:val="28"/>
          <w:szCs w:val="28"/>
        </w:rPr>
        <w:t>в Копкульском сельсовете Куп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тцов Копкульского сельсовета Купинского района  (далее-Совет) является коллегиальным, постоянно действующим совещательно-консультативным органом, образованном при администрации Копкульского сельсовета Купинского района Новосибирской области в целях обеспечения взаимодействия родительской общественности с органами местного самоуправления по улучшению социально-воспитательной среды; организации профилактической, просветительской и культурно развивающей работы с привлечением детей, подростков и семей, активации военно-патриотического и духовно-нравственного воспита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венцией о правах ребенка, Конституцией Российской Федерации, федеральными законами, Национальной стратегией действий в интересах детей на 2012-2017 годы, иными нормативными актами Российской Федерации, Новосибирской области и настоящим Положением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на общественных началах, руководствуясь принципами гласности, независимости, законност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овет взаимодействует с органами местного самоуправления, муниципальными и государственными учреждениями, другими учреждениями и организациями, общественными организациями, осуществляющими свою деятельность в области обеспечения и защиты прав и законных интересов ребен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Совет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Совета являются повышение статуса и ответственности отцов за воспитание детей в семье, укрепление института семьи, развитие и сохранение духовно-нравственных традиций и семейных отношени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вета: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ребенка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 и семейных ценностей, повышение ответственности отцов за воспитание детей, профилактической работы с семьями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ужской части населения в работу по профилактике безнадзорности и правонарушений среди детей и подростков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 и подростков, формирование культуры здорового образа жизни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 адаптация детей к жизни в обществе, организация работы с подростками, имеющими девиантное поведение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разовательным учреждениям в организации и управлении воспитательным процессом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ражданского согласия, стабильности и мира в обществ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совет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выполнения возложенных на него задач имеет право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ектов муниципальных программ и иных правовых актов, направленных на поддержку семьи, материнства, отцовства и детств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юридических и физических лиц информацию, необходимую для осуществления своей деятель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специалистов, экспертов, в компетенции которых находятся рассматриваемые вопрос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местные мероприятия с Советом женщин и другими общественными организация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 по вопросам, относящимся к компетенции Сове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мероприятия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Совет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стоит из председателя, заместителя, секретаря и членов совета, работающих на общественных началах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Совета руководит председатель Совета, осуществляющий непосредственное взаимодействие между Советом и администрацией Копкульского сельсовет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 родители-отцы (законные представители) дете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Совета ведется секретарем заседания, который назначается председателем на первом заседании Совета из числа его членов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формляется протоколом, подписывается секретарем и утверждается председателем Совета. Решения Совета носят рекомендательный характер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роводятся по мере необходимости, но не реже двух раз в год. Заседание Совета правомочно, если на нем присутствует не менее половины его членов. По итогам заседаний Совет принимает решение простым большинством голосов присутствующих на его заседаниях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в соответствии с планом работы, который ежегодно принимается на заседании Совета и утверждается его председателем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лановых мероприятий осуществляет заместитель председателя Совета. Результаты проводимых Советом плановых мероприятий оформляются в виде протоколов, справок, служебных записок и иных информативных документов и доводятся до сведения председателя Совет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, другие документы, регламентирующие его деятельность, хранятся у председател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Совета осуществляется по инициативе простого большинства его членов с обязательным письменным извещением в администрацию Копкульского сельсовет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02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</w:t>
      </w:r>
    </w:p>
    <w:p>
      <w:pPr>
        <w:pStyle w:val="Normal"/>
        <w:ind w:left="6372" w:hanging="0"/>
        <w:rPr/>
      </w:pPr>
      <w:r>
        <w:rPr/>
        <w:t>Копкульского сельсовета</w:t>
      </w:r>
    </w:p>
    <w:p>
      <w:pPr>
        <w:pStyle w:val="Normal"/>
        <w:ind w:left="6372" w:hanging="0"/>
        <w:rPr/>
      </w:pPr>
      <w:r>
        <w:rPr/>
        <w:t>Купинского района</w:t>
      </w:r>
    </w:p>
    <w:p>
      <w:pPr>
        <w:pStyle w:val="Normal"/>
        <w:ind w:left="6372" w:hanging="0"/>
        <w:rPr/>
      </w:pPr>
      <w:r>
        <w:rPr/>
        <w:t>от  13.02. 2017 г №  1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овета отцов Копкульского сельсовета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риков Сергей Николаевич – безработный, председа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точко Юрий Владимирович  – ИП, заместитель председ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алов Евгений Николаевич  – безработный, секрета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ладимир Алексеевич–водитель автобуса МКОУ Копкульской СОШ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фер Александр Александрович– безработ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2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7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2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rnaul.org/upload/medialibrary/925/prilozhenie-k-p_2010-ot-16.09.20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7-01-19T15:33:00Z</cp:lastPrinted>
  <dcterms:modified xsi:type="dcterms:W3CDTF">2017-02-13T04:18:00Z</dcterms:modified>
  <cp:revision>38</cp:revision>
  <dc:subject/>
  <dc:title/>
</cp:coreProperties>
</file>