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07.0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2017 года                                                                                       №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9" w:hanging="0"/>
        <w:jc w:val="center"/>
        <w:rPr>
          <w:b/>
          <w:b/>
        </w:rPr>
      </w:pPr>
      <w:r>
        <w:rPr>
          <w:b/>
        </w:rPr>
        <w:t>Об утверждении плана мероприятий,</w:t>
      </w:r>
    </w:p>
    <w:p>
      <w:pPr>
        <w:pStyle w:val="Normal"/>
        <w:ind w:right="1559" w:hanging="0"/>
        <w:jc w:val="center"/>
        <w:rPr>
          <w:b/>
          <w:b/>
        </w:rPr>
      </w:pPr>
      <w:r>
        <w:rPr>
          <w:b/>
        </w:rPr>
        <w:t>направленных на  стабилизацию обстановки с пожарами и        предотвращение гибели людей  на пожарах на территории</w:t>
      </w:r>
    </w:p>
    <w:p>
      <w:pPr>
        <w:pStyle w:val="Normal"/>
        <w:ind w:right="1559" w:hanging="0"/>
        <w:jc w:val="center"/>
        <w:rPr/>
      </w:pPr>
      <w:r>
        <w:rPr>
          <w:b/>
        </w:rPr>
        <w:t>Копкульского сельсовета  Купинского района  на 2017 год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1" w:firstLine="708"/>
        <w:jc w:val="both"/>
        <w:rPr/>
      </w:pPr>
      <w:r>
        <w:rPr/>
        <w:t xml:space="preserve">В исполнени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/>
        <w:t>администрация Копкульского сельсовета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 Утвердить план мероприятий, направленных на стабилизацию обстановки с пожарами и предотвращение гибели людей на пожарах на территории Копкульского сельсовета  на 2017  год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/>
        <w:tab/>
        <w:t xml:space="preserve">2. Опубликовать настоящее постановление в информационном бюллетене «Муниципальные ведомости» и на официальном сайте Копкульского сельсовета.  </w:t>
      </w:r>
    </w:p>
    <w:p>
      <w:pPr>
        <w:pStyle w:val="Normal"/>
        <w:spacing w:lineRule="auto" w:line="360"/>
        <w:ind w:firstLine="708"/>
        <w:rPr/>
      </w:pPr>
      <w:r>
        <w:rPr/>
        <w:t>3. Контроль над  исполнением настоящего постановления оставляю за собой.</w:t>
      </w:r>
    </w:p>
    <w:p>
      <w:pPr>
        <w:pStyle w:val="Normal"/>
        <w:spacing w:lineRule="auto" w:line="360"/>
        <w:ind w:firstLine="524"/>
        <w:jc w:val="both"/>
        <w:rPr/>
      </w:pPr>
      <w:r>
        <w:rPr/>
      </w:r>
    </w:p>
    <w:p>
      <w:pPr>
        <w:pStyle w:val="Normal"/>
        <w:spacing w:lineRule="auto" w:line="360"/>
        <w:ind w:firstLine="524"/>
        <w:jc w:val="both"/>
        <w:rPr/>
      </w:pPr>
      <w:r>
        <w:rPr/>
      </w:r>
    </w:p>
    <w:p>
      <w:pPr>
        <w:pStyle w:val="Normal"/>
        <w:spacing w:lineRule="auto" w:line="360"/>
        <w:ind w:firstLine="52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Копкульского сельсовета  _______________ О. В. Сивак                                            </w:t>
      </w:r>
    </w:p>
    <w:p>
      <w:pPr>
        <w:pStyle w:val="Normal"/>
        <w:widowControl w:val="false"/>
        <w:autoSpaceDE w:val="false"/>
        <w:ind w:left="567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firstLine="720"/>
        <w:jc w:val="right"/>
        <w:rPr/>
      </w:pPr>
      <w:r>
        <w:rPr/>
      </w:r>
    </w:p>
    <w:p>
      <w:pPr>
        <w:pStyle w:val="Normal"/>
        <w:keepNext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keepNext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pStyle w:val="Normal"/>
        <w:widowControl w:val="false"/>
        <w:autoSpaceDE w:val="false"/>
        <w:ind w:left="567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7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firstLine="72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678" w:firstLine="6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>Копкульского сельсовета</w:t>
      </w:r>
    </w:p>
    <w:p>
      <w:pPr>
        <w:pStyle w:val="Normal"/>
        <w:widowControl w:val="false"/>
        <w:autoSpaceDE w:val="false"/>
        <w:ind w:left="-567" w:firstLine="720"/>
        <w:jc w:val="right"/>
        <w:rPr/>
      </w:pPr>
      <w:r>
        <w:rPr/>
        <w:t xml:space="preserve">№ </w:t>
      </w:r>
      <w:r>
        <w:rPr/>
        <w:t xml:space="preserve">19  от 07.03.2017 г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5670"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5670" w:firstLine="72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, направленных на стабилизац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становки с пожарами и предотвращение гибели людей на пожарах </w:t>
      </w:r>
    </w:p>
    <w:p>
      <w:pPr>
        <w:pStyle w:val="Normal"/>
        <w:jc w:val="center"/>
        <w:rPr/>
      </w:pPr>
      <w:r>
        <w:rPr>
          <w:szCs w:val="28"/>
        </w:rPr>
        <w:t>на территории Копкульского сельсовета  на 2017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986"/>
        <w:gridCol w:w="34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оводим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 испол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ветственные лиц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о дворовые обходы в населённых пунктах с проведением инструктажа по вопросу соблюдения мер пожарной безопасност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В. Сивак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шелева Г. А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филактическая, разъяснительная работа среди жителей об усилении мер пожарной безопасности с выдачей информационных листовок, о приобретении автономных пожарных извеща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Глава администрации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В. Сивак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шелева Г. А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одить с участием участкового, проверку мест проживания лиц, злоупотребляющих спиртными напитками, неблагополучных сем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В. Сивак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шелева Г. А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атрулирование территорий населенных пунктов силами местного населения, старост и членов ДП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пожароопасный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ДПК-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шелев А. И.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таросты населенных пунктов – О. В. Зонова, Л. И. Дружинина, Т. А. Фиськова.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Изготовление и распространение предоставленных образцов наглядной агитации (листовок, памяток) на противопожарную тематику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и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шелева Г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мероприятий, направленных на приведение наружного противопожарного водоснабжения населённых пунктов в пригодное состояние для забора воды пожарными автомобилями в любое время года:</w:t>
            </w:r>
          </w:p>
          <w:p>
            <w:pPr>
              <w:pStyle w:val="Normal"/>
              <w:jc w:val="both"/>
              <w:rPr/>
            </w:pPr>
            <w:r>
              <w:rPr/>
              <w:t>- произвести очистку подъездных путей к пожарным гидрантам и водозаборным скважинам;</w:t>
            </w:r>
          </w:p>
          <w:p>
            <w:pPr>
              <w:pStyle w:val="Normal"/>
              <w:jc w:val="both"/>
              <w:rPr/>
            </w:pPr>
            <w:r>
              <w:rPr/>
              <w:t>- установить соответствующие указатели по направлению движения к ни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способить водонапорные башни для отбора воды пожарной техникой в любое время года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и год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«МУП ЖКУ Копкульское»  Чумакин А. А.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держание дорог, проездов к зданиям, водоисточникам, используемым для пожаротушения, доступность к пожарному инвентар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– </w:t>
            </w:r>
          </w:p>
          <w:p>
            <w:pPr>
              <w:pStyle w:val="Normal"/>
              <w:jc w:val="center"/>
              <w:rPr/>
            </w:pPr>
            <w:r>
              <w:rPr/>
              <w:t>О. В. Сивак, начальник «МУП ЖКУ Копкульское» - А. А. Чумак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нформирование населения о правилах пожарной безопасности, действиях при угрозе и в случае возникновения ЧС, ведение разъяснительной работы о недопущении выжигания сухой растительности, проведения неконтролируемых палов и применения открытого ог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и пожароопасного пери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В. Сивак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шелева Г. А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Установление особого противопожарного режима с рекомендацией ограничить посещения лесов и въезда в леса транспортных средст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пожароопасный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администрации –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. В. Сив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овать опашку населенных пунктов поселения, расположенных в непосредственной близости к лесу минерализованными полос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15.05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администрации –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. В. Сив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должить работу по очистке подвальных, чердачных помещений жилых домов от горючих материа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ачальник «МУП ЖКУ Копкульское»  Чумакин А. 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овать ликвидацию несанкционированных свал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начала пожароопасного пери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администрации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. В. Сивак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хник землеустроитель-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. Ю. Батр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одить мероприятия по формированию у населения активной гражданской позиции, направленной на бережное отношение к ле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пожароопасный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В. Сивак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шелева Г. А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рганизовать сходы в населённых пунктах с целью разъяснения правил пожарной безопасности на летний пери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ай 2017 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– </w:t>
            </w:r>
          </w:p>
          <w:p>
            <w:pPr>
              <w:pStyle w:val="Normal"/>
              <w:jc w:val="center"/>
              <w:rPr/>
            </w:pPr>
            <w:r>
              <w:rPr/>
              <w:t>О. В. Сивак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овать деятельность добровольной пожарной коман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и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В. Сивак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шелева Г. А.  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чальник ДПК –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шелев А. 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овать работу по оформлению в учреждениях культуры уголков пожарной безопас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кварт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иректор ДК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. А. Сидоренк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иблиотекарь-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М. И. Василь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овать и провести конкурс рисунков  на противопожарную тематику - «Огонь побеждают бесстрашны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кварт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иректор ДК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. А. Сидоренк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иблиотекарь-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М. И. Василь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ворные обходы совместно с соц. работником, с проведением инструктажа по вопросу соблюдения мер пожарной безопасности   в неблагополучных и многодетных семь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апр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шелева Г. А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специалист по соц. работе – Л. И. Шиш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7-03-15T10:40:00Z</cp:lastPrinted>
  <dcterms:modified xsi:type="dcterms:W3CDTF">2017-03-15T03:45:00Z</dcterms:modified>
  <cp:revision>43</cp:revision>
  <dc:subject/>
  <dc:title/>
</cp:coreProperties>
</file>