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9.01.2015 года                                                                          № 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тавлении гражданами, претендующими на замещение должности муниципальной службы и муниципальными служащими администрации Копкульского сельсовета сведений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02.03.2007 г. № 25-ФЗ «О муниципальной службе в Российской Федерации», статьей 8 Федерального закона от 25.12.2008г. № 273-ФЗ «О противодействии коррупции», пунктом 3 Указа Президента Российской Федерации от 18.05.2009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остановлением Губернатора Новосибирской области от 03.08.2009г. № 333 «О предоставлении гражданами, претендующими на замещение должности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, администрация Копкульского сельсове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должности муниципальной службы, при назначении на которые граждане и при замещении которых муниципальные служащие администрации Копкуль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 № 0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лопроизводителю администрации  (Шишковой Л. И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 01.02.2015 г. определить в соответствии с разделом 2 перечня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№ 0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годно, до 31 декабря текущего года, утверждать списки муниципальных служащих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отчетный год (приложение № 0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лопроизводитель администрации Копкульского сельсовета (Шишкова Л. И.) ответственна за осуществление контроля своевременного представления муниципальными служащими администрации Копкульского сельсовета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раждане, претендующие на замещение должности муниципальной службы, и муниципальные служащие администрации Копкульского сельсовета  представляю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 Положением 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, утвержденным постановлением Губернатора Новосибирской области от 03.08.2009г. № 333, по утвержденной Президентом Российской Федерации форме справки делопроизводителю администрации Копкульского сельсовета, в должностные обязанности которого входит кадровая раб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Гражданам, претендующим на замещение должности муниципальной службы, включенной в перечень должностей муниципальной службы, при назначении на которые граждане и при замещении которых муниципальные служащие администрации Копкуль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доставлять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воих доходах и о доходах супруги (супруга) и несовершеннолетних детей, полученных от всех источников, за календарный год, предшествующий году подачи документов для замещения должности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воем имуществе, об имуществе супруги (супруга) и несовершеннолетних детей по состоянию на перво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Муниципальным служащим администрации Копкульского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щающим должности муниципальной службы, предусмотренные разделом 1 перечня должностей муниципальной службы, при назначении на которые граждане и при замещении которых муниципальные служащие администрации Копкуль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щающим должности муниципальной службы, предусмотренные разделом 2 перечня должностей муниципальной службы, при назначении на которые граждане и при замещении которых муниципальные служащие администрации Копкуль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условии включения их в список муниципальных служащих администрации Копкульского сельсовета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ежегодно утверждаемый администрацией Копкульского сельсовета, в соответствии с пунктом 2 настоящего постановления, не позднее 30 апреля года, следующего за отчетным, представлять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воих доходах и о доходах супруги (супруга) и несовершеннолетних детей, полученных за отчетный период (с 1 января по 31 декабря) от всех источ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воем имуществе, об имуществе супруги (супруга) и несовершеннолетних детей, принадлежащем им на праве собственности, о своих обязательствах имущественного характера и обязательствах имущественного характера супруги (супруга) и несовершеннолетних детей по состоянию на конец от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В случае если гражданин или муниципальный служащий администрации Копкульского сельсовета  обнаружил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делопроизводителю администрации Копкульского сельсовета, в должностные обязанности которого входит кадровая работа администрации Копкул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администрации Копкульского сельсовета может представить уточненные сведения в течение одного месяца после окончания срока, указанного в </w:t>
      </w:r>
      <w:hyperlink w:anchor="Par30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третьем пункта 6 настоящего постановления. Гражданин, назначаемый на должность муниципальной службы, может представить уточненные сведения в течение одного месяца со дня назначения на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правке о доходах, об имуществе, обязательствах имущественного характера, содержащей сведения о счетах (вкладах) и наличных денежных средствах в иностранных банках, расположенных за пределами территории Российской Федерации, государственных ценных бумагах иностранных государств, облигациях и акциях иных иностранных эмитентов, о недвижимом имуществе, находящемся за пределами территории Российской Федерации, и обязательствах имущественного характера за пределами территории Российской Федерации, прилагается справка, в которой в произвольной форме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лица, в отношении которого представляются эти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законом основания получения в собственность государственных ценных бумаг иностранных государств, облигаций и акций иных иностранных эмитентов и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олучения средств, за счет которых приобретены государственные ценные бумаги иностранных государств, облигации и акции иных иностранных эмитентов и недвижимое имущество (доход по основному месту работы лица, представляющего сведения, и его супруги (супруга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), - в случае их приобретения на 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представление муниципальным служащим администрации Копкульского сельсовет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ин не может быть принят на муниципальную службу, в случае непредставления или представления заведомо недостоверных или неполных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и поступлении на муниципальную служб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Непредставление муниципальным служащим администрации Копкульского сельсовет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 Делопроизводителю администрации Копкульского сельсовета  (Шишковой Л. И.):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приобщать к личным делам муниципальных служащих сведения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9.2. ознакомить муниципальных служащих администрации Копкульского сельсовета  с настоящим постано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Специалисту администрации Сивак О. В. опубликовать настоящее постановление в информационном бюллетене «Муниципальные ведомости» и разместить на официальном сайте администрации Копкульского сельсов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знать утратившими силу постановления администрации Копкульского сельсовета от 29.06.2010 г. №  38 «О предоставлении гражданами, претендующими на замещение должности муниципальной службы и муниципальными служащими администрации Копкульского сельсовета сведений о доходах, об  имуществе и обязательствах имущественного характе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опкульского сельсовета                                        А. Я. Колос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. В. Сивак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838358)24-5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 0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пкуль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.01.2015 г. № 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</w:t>
        <w:br/>
        <w:t>ДОЛЖНОСТЕЙ МУНИЦИПАЛЬНОЙ СЛУЖБЫ, ПРИ НАЗНАЧЕНИИ НА КОТОРЫЕ ГРАЖДАНЕ И ПРИ ЗАМЕЩЕНИИ КОТОРЫХ МУНИЦИПАЛЬНЫЕ СЛУЖАЩИЕ АДМИНИСТРАЦИИ КОПКУЛЬСКОГО СЕЛЬСОВЕТА  ОБЯЗАНЫ ПРЕДСТАВЛЯТЬ СВЕДЕНИЯ О СВОИХ ДОХОДАХ, ОБ ИМУЩЕСТВЕ И ОБЯЗАТЕЛЬСТВАХ ИМУЩЕСТВЕННОГО ХАРАКТЕРА , А ТАКЖЕ СВЕДЕНИЯ О ДОХОДАХ, ОБ ИМУЩЕСТВЕ И ОБЯ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и муниципальной службы в администрации Копкульского сельсовета, отнесенные Реестром должностей муниципальной службы в Новосибирской области, утвержденным Законом Новосибирской области от 25.12.2006 № 74 – ОЗ «О Реестре должностей муниципальной службы в Новосибирской области»,  к высшей, главной группам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е должности муниципальной службы в администрации Копкульского сельсовета, если замещение этих должностей связано с коррупционными рисками и исполнение должностных обязанностей по ним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ение постоянно либо временно организационно-распорядительных или административно-хозяйственных функ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ение муниципальных услуг гражданам и организац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ение контрольных и надзор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правление муниципальным имуществом и ведение баз данных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ение закупок для муниципальных нужд либо выдачу лицензий и раз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хранение и распределение материально-технически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ление протоколов об административных правонарушен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астие в выявлении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ставление прав и законных интересов города Новосибирска в арбитражных судах, судах общей юрисдик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right"/>
        <w:rPr/>
      </w:pPr>
      <w:r>
        <w:rPr/>
        <w:t>Приложение №  0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пкуль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.01.2015  г. № 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администрации Копкульского сельсовет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 назначении на которые граждане и при замещении котор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униципальные служащие администрации Копкульского сельсовета обязаны представлять сведения о своих доходах, об имуществе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, а также 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455"/>
        <w:gridCol w:w="4500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Копкульского сельсовета                                    А. Я. Колосова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Приложение № 03 к 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пкуль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.01.2015 г. № 07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униципальных служащих администрации Копкульского сельсовет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 назначении на которые граждане и при замещении котор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униципальные служащие администрации Копкульского сельсовета обяза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ять сведения о своих доходах, об имуществе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, а также 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970"/>
        <w:gridCol w:w="2835"/>
        <w:gridCol w:w="1530"/>
        <w:gridCol w:w="1530"/>
      </w:tblGrid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</w:t>
              <w:br/>
              <w:t xml:space="preserve">должности      </w:t>
              <w:br/>
              <w:t xml:space="preserve">муниципальной службы </w:t>
              <w:br/>
              <w:t xml:space="preserve">в соответствии со  </w:t>
              <w:br/>
              <w:t>штатным расписани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должностей  </w:t>
              <w:br/>
              <w:t>муниципальной служб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разделения </w:t>
              <w:b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02:00Z</dcterms:created>
  <dc:creator>***</dc:creator>
  <dc:description/>
  <cp:keywords/>
  <dc:language>en-US</dc:language>
  <cp:lastModifiedBy>User</cp:lastModifiedBy>
  <cp:lastPrinted>2015-02-24T10:44:00Z</cp:lastPrinted>
  <dcterms:modified xsi:type="dcterms:W3CDTF">2015-02-24T04:02:00Z</dcterms:modified>
  <cp:revision>23</cp:revision>
  <dc:subject/>
  <dc:title/>
</cp:coreProperties>
</file>