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990" w:right="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</w:rPr>
        <w:t xml:space="preserve">    </w:t>
      </w:r>
      <w:r>
        <w:rPr>
          <w:rFonts w:cs="Arial" w:ascii="Arial" w:hAnsi="Arial"/>
          <w:b w:val="false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9.01.2015 года                                                                          № 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администрации Копкульского сельсовета,  и муниципальными служащими администрации Копкульского сельсов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и соблюдения  муниципальными служащими  администрации Копкульского сельсовета ограничений и запретов, связанных с муниципальной  службо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обеспечения соблюдения законодательства Российской Федерации и Новосибирской области при поступлении на муниципальную службу в органы местного самоуправления администрации Копкульского сельсовета, в соответствии с Федеральными законами от 02.03.2007 </w:t>
      </w:r>
      <w:hyperlink r:id="rId3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от 25.12.2008 </w:t>
      </w:r>
      <w:hyperlink r:id="rId4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"О противодействии коррупции",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.09.2009 №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администрация Копкульского сельсовета,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ar4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 в администрации Копкульского сельсовета, и муниципальными служащими администрации Копкульского сельсовета, и соблюдения муниципальными служащими администрации Копкульского сельсовета ограничений и запретов, связанных с муниципальной службой (Приложение  № 0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Возложить на  делопроизводителя администрации Копкульского сельсовета (Шишкову Л. И.) следующие функции по профилактике коррупционных и иных правонарушений в администрации Копкульского сельсов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деятельности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а также с уведомлением представителя нанимателя (работодателя), органов прокуратуры Российской Федерации, и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рганизация правового просвещения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роведение служебных провер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, представляемых гражданами, претендующими на замещение должностей муниципальной службы, проверки соблюдения муниципальными служащими требований к служебному поведению, а также проверки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одготовка нормативных правовых актов о противодействии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взаимодействие с правоохранительными органами в установленной сфере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тделу организационно-контрольной и кадровой работы администрации  Копкульского сельсове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 приобщать к личным делам муниципальных служащих администрации Копкульского сельсовета справки о результатах проверки достоверности и полноты представленных муниципальными служащими администрации Копкульского сельсовета сведений о доходах, об имуществе и обязательствах имущественного характера, а также сведений о соблюдении муниципальными служащими администрации Копкульского сельсовета ограничений и запретов, связанных с муниципальной служб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Организовать  повышение квалификации муниципальных служащих администрации Копкульского сельсовета, в должностные обязанности которых входит участие в противодействии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довести настоящее постановление до сведения муниципальных служащих администрации Копкульского сельсов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Признать утратившими силу  постановления администрации  Копкульского сельсовета  от 29.06.2010 № 39 «</w:t>
      </w:r>
      <w:r>
        <w:rPr>
          <w:bCs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 администрации Копкульского сельсовета,  и муниципальными служащими  администрации Копкульского сельсовета и соблюдения  муниципальными служащими администрации Копкульского сельсовета ограничений и запретов, связанных с муниципальной  службо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Специалисту администрации Сивак О. В. опубликовать  настоящее постановление в информационном бюллетене «Муниципальные ведомости» и разместить на официальном сайте администрации Копкульского сельсовета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опкульского сельсовета                                        А. Я. Колосо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ивак О. 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4 -5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42"/>
      <w:bookmarkStart w:id="1" w:name="Par4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01 к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пкульского сельсов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01.2015 № 0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е достоверности и полноты сведений, представляемых гражданами, претендующими на замещение должностей муниципальной службы в   администрации Копкульского сельсовета,  и муниципальными служащими  администрации Копкульского сельсов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и соблюдения  муниципальными служащими  администрации Копкульского сельсовета ограничений и запретов, связанных с муниципальной  службо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6"/>
      <w:bookmarkStart w:id="3" w:name="Par47"/>
      <w:bookmarkEnd w:id="2"/>
      <w:bookmarkEnd w:id="3"/>
      <w:r>
        <w:rPr>
          <w:sz w:val="28"/>
          <w:szCs w:val="28"/>
        </w:rPr>
        <w:t>1. 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Копкульского сельсовета, и муниципальными служащими администрации Копкульского сельсовета, и соблюдения муниципальными служащими администрации Копкульского сельсовета ограничений и запретов, связанных с муниципальной службой (далее по тексту - Положение), определяет порядок осуществления провер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Новосибирской области от 03.08.2009 № 333 "О предоставлении гражданами, претендующими на замещение должности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" и  постановлением администрации Копкульского сельсовета  от 29.01.2015 № 07 «О представлении гражданами, претендующими на замещение должности муниципальной службы и муниципальными служащими администрации Копкульского сельсовета сведений о доходах, об имуществе и обязательствах имущественного характер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ражданами, претендующими на замещение должностей муниципальной службы в администрации Копкульского сельсовета (далее по тексту - граждане), на отчетную д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и служащими администрации Копкульского сельсовета (далее по тексту - муниципальные служащие) по состоянию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0"/>
      <w:bookmarkEnd w:id="4"/>
      <w:r>
        <w:rPr>
          <w:sz w:val="28"/>
          <w:szCs w:val="28"/>
        </w:rPr>
        <w:t>2) достоверности и полноты сведений, представляемых гражданами при поступлении на муниципальную службу в администрацию Копкульского сельсовета в соответствии с нормативными правовыми актами Российской Федерации (далее по тексту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1"/>
      <w:bookmarkEnd w:id="5"/>
      <w:r>
        <w:rPr>
          <w:sz w:val="28"/>
          <w:szCs w:val="28"/>
        </w:rPr>
        <w:t xml:space="preserve">3) соблюдения муниципальными служащими ограничений и запретов, связанных с муниципальной службой, требований о предотвращении или урегулировании конфликта интересов, исполнения ими обязанностей, установленных Федеральными законами от 02.03.2007 </w:t>
      </w:r>
      <w:hyperlink r:id="rId8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от 25.12.2008 </w:t>
      </w:r>
      <w:hyperlink r:id="rId9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"О противодействии коррупции" (далее по тексту - соблюдение ограничений и запре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оверка, предусмотренная </w:t>
      </w:r>
      <w:hyperlink w:anchor="Par60">
        <w:r>
          <w:rPr>
            <w:rStyle w:val="InternetLink"/>
            <w:sz w:val="28"/>
            <w:szCs w:val="28"/>
          </w:rPr>
          <w:t>подпунктами 2</w:t>
        </w:r>
      </w:hyperlink>
      <w:r>
        <w:rPr>
          <w:sz w:val="28"/>
          <w:szCs w:val="28"/>
        </w:rPr>
        <w:t xml:space="preserve"> и </w:t>
      </w:r>
      <w:hyperlink w:anchor="Par61">
        <w:r>
          <w:rPr>
            <w:rStyle w:val="InternetLink"/>
            <w:sz w:val="28"/>
            <w:szCs w:val="28"/>
          </w:rPr>
          <w:t>3 пункта 1</w:t>
        </w:r>
      </w:hyperlink>
      <w:r>
        <w:rPr>
          <w:sz w:val="28"/>
          <w:szCs w:val="28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 в  администрации Копкульского сельсовета, и муниципальных служащих, замещающих любую должность муниципальной службы в администрации Копкульского сельсовета (далее по тексту - должность муниципальной служб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</w:t>
      </w: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опкульского сельсовета от 29.01.2015 № 07, и претендующим на замещение должности муниципальной службы, предусмотренной указанны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роверка, предусмотренная </w:t>
      </w:r>
      <w:hyperlink w:anchor="Par56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ложения, осуществляется по решению Главы Копкульского сельсовета или должностного лица, которому такие полномочия предоставле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снованием для принятия Главой Копкульского сельсовета решения о проверке, предусмотренной </w:t>
      </w:r>
      <w:hyperlink w:anchor="Par56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равоохранительными органами, иными государственными органами, органами местного самоуправления Копкульского сельсовета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работниками структурных подразделений органов местного самоуправления Копкульского сельсовета по профилактике коррупционных и иных правонарушений либо должностными лицами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щественной палатой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Делопроизводителю администрации Копкульского сельсовета (Шишковой Л. И.) по решению Главы Копкульского сельсовета  осуществляют проверку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4"/>
      <w:bookmarkEnd w:id="6"/>
      <w:r>
        <w:rPr>
          <w:sz w:val="28"/>
          <w:szCs w:val="28"/>
        </w:rPr>
        <w:t>1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прием и назначение на которые производится Главой Копкульского сельсовета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</w:t>
      </w:r>
      <w:hyperlink w:anchor="Par74">
        <w:r>
          <w:rPr>
            <w:rStyle w:val="InternetLink"/>
            <w:sz w:val="28"/>
            <w:szCs w:val="28"/>
          </w:rPr>
          <w:t>подпункте 1 пункта 6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соблюдения муниципальными служащими, замещающими должности муниципальной службы, указанные в </w:t>
      </w:r>
      <w:hyperlink w:anchor="Par74">
        <w:r>
          <w:rPr>
            <w:rStyle w:val="InternetLink"/>
            <w:sz w:val="28"/>
            <w:szCs w:val="28"/>
          </w:rPr>
          <w:t>подпункте 1 пункта 6</w:t>
        </w:r>
      </w:hyperlink>
      <w:r>
        <w:rPr>
          <w:sz w:val="28"/>
          <w:szCs w:val="28"/>
        </w:rPr>
        <w:t xml:space="preserve"> настоящего Положения, ограничений и запре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Делопроизводитель администрации Копкульского сельсовета осуществляют проверку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При осуществлении проверки, предусмотренной настоящим Положением, делопроизводитель администрации  Копкульского сельсовета 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беседу с гражданином или муниципальным служащи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" w:name="Par83"/>
      <w:bookmarkEnd w:id="7"/>
      <w:r>
        <w:rPr>
          <w:sz w:val="28"/>
          <w:szCs w:val="28"/>
        </w:rPr>
        <w:t>4) готовить и направлять в установленном порядке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азыскной деятельности), органы местного самоуправления (муниципальные органы), на предприятия, в учреждения, организации и общественные объединения (далее по тексту - государственные органы и организации) об имеющихся у них сведениях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ограничений и запре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В запросе, предусмотренном </w:t>
      </w:r>
      <w:hyperlink w:anchor="Par83">
        <w:r>
          <w:rPr>
            <w:rStyle w:val="InternetLink"/>
            <w:sz w:val="28"/>
            <w:szCs w:val="28"/>
          </w:rPr>
          <w:t>подпунктом 4 пункта 9</w:t>
        </w:r>
      </w:hyperlink>
      <w:r>
        <w:rPr>
          <w:sz w:val="28"/>
          <w:szCs w:val="28"/>
        </w:rPr>
        <w:t xml:space="preserve"> настоящего Положения,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ограничений и запре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рок представления запрашиваем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амилия, инициалы и номер телефона муниципального служащего, подготовившего запр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ругие необходимые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прос подписывается  Главой Копкульского сельсовета или уполномоченным им должност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Делопроизводитель администрации Копкульского сельсовета (Шишкова Л. И.) 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уведомление в письменной форме муниципального служащего о начале в отношении его проверки и разъяснение ему содержания </w:t>
      </w:r>
      <w:hyperlink w:anchor="Par97">
        <w:r>
          <w:rPr>
            <w:rStyle w:val="InternetLink"/>
            <w:sz w:val="28"/>
            <w:szCs w:val="28"/>
          </w:rPr>
          <w:t>подпункта 2 пункта 11</w:t>
        </w:r>
      </w:hyperlink>
      <w:r>
        <w:rPr>
          <w:sz w:val="28"/>
          <w:szCs w:val="28"/>
        </w:rPr>
        <w:t xml:space="preserve"> настоящего Положения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8" w:name="Par97"/>
      <w:bookmarkEnd w:id="8"/>
      <w:r>
        <w:rPr>
          <w:sz w:val="28"/>
          <w:szCs w:val="28"/>
        </w:rPr>
        <w:t>2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ограничений и запретов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98"/>
      <w:bookmarkEnd w:id="9"/>
      <w:r>
        <w:rPr>
          <w:sz w:val="28"/>
          <w:szCs w:val="28"/>
        </w:rPr>
        <w:t>12. По окончании проверки делопроизводитель администрации Копкульского сельсовета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ый служащий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давать пояснения в письменной форме в ходе проверки; по вопросам, указанным в </w:t>
      </w:r>
      <w:hyperlink w:anchor="Par97">
        <w:r>
          <w:rPr>
            <w:rStyle w:val="InternetLink"/>
            <w:sz w:val="28"/>
            <w:szCs w:val="28"/>
          </w:rPr>
          <w:t>подпункте 2 пункта 11</w:t>
        </w:r>
      </w:hyperlink>
      <w:r>
        <w:rPr>
          <w:sz w:val="28"/>
          <w:szCs w:val="28"/>
        </w:rPr>
        <w:t xml:space="preserve"> настоящего Положения;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обращаться к делопроизводителю администрации Копкульского сельсовета с подлежащим удовлетворению ходатайством о проведении с ним беседы по вопросам, указанным в </w:t>
      </w:r>
      <w:hyperlink w:anchor="Par97">
        <w:r>
          <w:rPr>
            <w:rStyle w:val="InternetLink"/>
            <w:sz w:val="28"/>
            <w:szCs w:val="28"/>
          </w:rPr>
          <w:t>подпункте 2 пункта 11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Пояснения, указанные в </w:t>
      </w:r>
      <w:hyperlink w:anchor="Par98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06"/>
      <w:bookmarkEnd w:id="10"/>
      <w:r>
        <w:rPr>
          <w:sz w:val="28"/>
          <w:szCs w:val="28"/>
        </w:rPr>
        <w:t>16. Делопроизводитель  администрации Копкульского сельсовета (Шишкова Л. И.) представляет должностному лицу, принявшему решение о проведении проверки, информацию о ее результа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и должно содержаться одно из следующих предлож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гражданина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тказе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 представлении материалов проверки в соответствующую комиссию администрации Копкульского сельсовета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Сведения о результатах проверки с письменного согласия лица, принявшего решение о ее проведении, представляются делопроизводителем  администрации Копкульского сельсовета с одновременным уведомлением об этом гражданина или муниципального служащего, в отношении которых проводилась проверка, правоохранительным органам, иными государственным органам, органам местного самоуправления  Копкульского сельсовета, работникам структурных подразделений органов местного самоуправления Копкульского сельсовета по профилактике коррупционных и иных правонарушений либо должностным лицам указанных органов, ответственным за работу по профилактике коррупционных и иных правонарушений, постоянно действующим руководящим органам политических партий и зарегистрированным в соответствии с законом иным общероссийским общественным объединениям, не являющимся политическими партиями, Общественной палате Новосибирской области, общероссийским средствам массовой информаци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. Должностное лицо, принявшее решение о проведении проверки, рассмотрев информацию и соответствующее предложение, указанное в </w:t>
      </w:r>
      <w:hyperlink w:anchor="Par106">
        <w:r>
          <w:rPr>
            <w:rStyle w:val="InternetLink"/>
            <w:sz w:val="28"/>
            <w:szCs w:val="28"/>
          </w:rPr>
          <w:t>пункте 16</w:t>
        </w:r>
      </w:hyperlink>
      <w:r>
        <w:rPr>
          <w:sz w:val="28"/>
          <w:szCs w:val="28"/>
        </w:rPr>
        <w:t xml:space="preserve">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гражданина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ать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ить к муниципальному служащему меры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ить материалы проверки в соответствующую комиссию администрации Копкульского сельсовета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1C69B6119031FC46D700CD562DDD13A1C3B2819F5A6556000BD2BC2EF9863C80EC9ACD43BE07CFl4FFI" TargetMode="External"/><Relationship Id="rId4" Type="http://schemas.openxmlformats.org/officeDocument/2006/relationships/hyperlink" Target="consultantplus://offline/ref=1A1C69B6119031FC46D700CD562DDD13A1C3B2819F5E6556000BD2BC2EF9863C80EC9ACAl4FAI" TargetMode="External"/><Relationship Id="rId5" Type="http://schemas.openxmlformats.org/officeDocument/2006/relationships/hyperlink" Target="consultantplus://offline/ref=1A1C69B6119031FC46D700CD562DDD13A1C2B4839A596556000BD2BC2EF9863C80EC9ACD43BE05C9l4FCI" TargetMode="External"/><Relationship Id="rId6" Type="http://schemas.openxmlformats.org/officeDocument/2006/relationships/hyperlink" Target="consultantplus://offline/ref=1A1C69B6119031FC46D700CD562DDD13A1C3B2819F5E6556000BD2BC2ElFF9I" TargetMode="External"/><Relationship Id="rId7" Type="http://schemas.openxmlformats.org/officeDocument/2006/relationships/hyperlink" Target="consultantplus://offline/ref=1A1C69B6119031FC46D71EC04041831AA9CFEE899D5A6E055D5489E179F08C6BlCF7I" TargetMode="External"/><Relationship Id="rId8" Type="http://schemas.openxmlformats.org/officeDocument/2006/relationships/hyperlink" Target="consultantplus://offline/ref=1A1C69B6119031FC46D700CD562DDD13A1C3B2819F5A6556000BD2BC2ElFF9I" TargetMode="External"/><Relationship Id="rId9" Type="http://schemas.openxmlformats.org/officeDocument/2006/relationships/hyperlink" Target="consultantplus://offline/ref=1A1C69B6119031FC46D700CD562DDD13A1C3B2819F5E6556000BD2BC2ElFF9I" TargetMode="External"/><Relationship Id="rId10" Type="http://schemas.openxmlformats.org/officeDocument/2006/relationships/hyperlink" Target="consultantplus://offline/ref=1A1C69B6119031FC46D71EC04041831AA9CFEE899D5B6F005C5489E179F08C6BlCF7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02:00Z</dcterms:created>
  <dc:creator>***</dc:creator>
  <dc:description/>
  <cp:keywords/>
  <dc:language>en-US</dc:language>
  <cp:lastModifiedBy>User</cp:lastModifiedBy>
  <cp:lastPrinted>2015-03-04T16:51:00Z</cp:lastPrinted>
  <dcterms:modified xsi:type="dcterms:W3CDTF">2015-03-04T09:54:00Z</dcterms:modified>
  <cp:revision>17</cp:revision>
  <dc:subject/>
  <dc:title/>
</cp:coreProperties>
</file>