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ИСАНИЕ РАБОТЫ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КУ Копкульского сельсовета КДЦ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ПКУЛЬСКИЙ СД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65735</wp:posOffset>
                </wp:positionV>
                <wp:extent cx="152400" cy="102044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0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760 h 578520"/>
                            <a:gd name="textAreaBottom" fmla="*/ 563760 h 57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2pt;margin-top:13.05pt;width:11.95pt;height:8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Понедельник          с 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                до 18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еда                      обе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етверг                  с 13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               до 16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            с 20.00 до 2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– выхо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УМАШИНСКИЙ К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8890</wp:posOffset>
                </wp:positionV>
                <wp:extent cx="200025" cy="7569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570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1160 h 429120"/>
                            <a:gd name="textAreaBottom" fmla="*/ 41796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0.7pt;width:15.7pt;height:5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торник                  с 11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а                     до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                  с 14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        до 16.0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60325</wp:posOffset>
                </wp:positionV>
                <wp:extent cx="152400" cy="3143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4.75pt;width:11.95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уббота                 с 20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кресенье           до 2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выхо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РОНОВСКИЙ К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56515</wp:posOffset>
                </wp:positionV>
                <wp:extent cx="104775" cy="53213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20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560 h 301680"/>
                            <a:gd name="textAreaBottom" fmla="*/ 29412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.45pt;width:8.2pt;height:4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торник                  с 10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етверг                   до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ятниц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32385</wp:posOffset>
                </wp:positionV>
                <wp:extent cx="152400" cy="4991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8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.55pt;width:11.95pt;height:3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реда                       с 20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уббота                  до 2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скресень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-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КАЗАРИНСКИЙ К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30480</wp:posOffset>
                </wp:positionV>
                <wp:extent cx="152400" cy="7118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1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03560"/>
                            <a:gd name="textAreaBottom" fmla="*/ 393120 h 4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.4pt;width:11.95pt;height:5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торник                 с 9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а                     до 1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                  с 15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ница                 до 17.0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60325</wp:posOffset>
                </wp:positionV>
                <wp:extent cx="152400" cy="3143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4.75pt;width:11.95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уббота                 с 20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кресенье           до 2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- выхо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17:00Z</dcterms:created>
  <dc:creator>User</dc:creator>
  <dc:description/>
  <cp:keywords/>
  <dc:language>en-US</dc:language>
  <cp:lastModifiedBy>Надежда</cp:lastModifiedBy>
  <dcterms:modified xsi:type="dcterms:W3CDTF">2017-12-06T02:49:00Z</dcterms:modified>
  <cp:revision>6</cp:revision>
  <dc:subject/>
  <dc:title/>
</cp:coreProperties>
</file>