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010" w:leader="none"/>
        </w:tabs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</w:t>
      </w:r>
      <w:r>
        <w:rPr>
          <w:rFonts w:cs="Arial" w:ascii="Arial" w:hAnsi="Arial"/>
          <w:b w:val="false"/>
          <w:bCs w:val="false"/>
        </w:rPr>
        <w:tab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06.05.2014 года                    с. Копкуль                                       № 3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sonormalcxspmiddle"/>
        <w:spacing w:lineRule="auto" w:line="360" w:before="0" w:after="0"/>
        <w:ind w:right="5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Копкульского сельсовета Купинского района Новосибирской области  от 01.03.2013 № 43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 административного регламента администрации Копкульского сельсовета по предоставлению муниципальной услуги «Присвоение, изменение и аннулирование адресов объектов недвижимости»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доступности и качества предоставления муниципальной услуги «Присвоение, изменение и аннулирование адресов объектов недвижимости», в соответствии с Федеральным законом «Об организации предоставления государственных и муниципальных услуг», администрация Копкульского сельсовета,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изменение в приложение  Постановления администрации Копкульского сельсовета Купинского района Новосибирской области от 01.03.2013 № 43 «Об утверждении  административного регламента администрации Копкульского сельсовета по предоставлению муниципальной услуги «Присвоение, изменение и аннулирование адресов объектов недвижимости»: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 1.3.1 добавить абзац следующего содержания: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АУ НСО «Многофункциональный центр организации предоставления государственных и муниципальных услуг Новосибирской области Купинского района»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32735, Новосибирская область, г.Купино ул.Советов,2а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(383 58)-20-376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с (383 58)-20-376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в п 1.3.2 внести следующие изменения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 филиала ГАУ НСО «МФЦ» Купинского района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н, Ср, Пт с 9-00 до 18-00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, Чт с 9-00 до 20-00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б с 9-00 до 14-00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 – выходной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/>
      </w:pPr>
      <w:r>
        <w:rPr>
          <w:rFonts w:cs="Arial" w:ascii="Arial" w:hAnsi="Arial"/>
        </w:rPr>
        <w:t>1.2. В подпункте 1 пукта 1.3.2 после слов  www.kopkul.ru добавить слова с использованием единого портала государственных и муниципальных услуг , через МФЦ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/>
      </w:pPr>
      <w:r>
        <w:rPr>
          <w:rFonts w:cs="Arial" w:ascii="Arial" w:hAnsi="Arial"/>
        </w:rPr>
        <w:t>1.3  п 1.3.3 добавить:  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/>
      </w:pPr>
      <w:r>
        <w:rPr>
          <w:rFonts w:cs="Arial" w:ascii="Arial" w:hAnsi="Arial"/>
        </w:rPr>
        <w:t>1.4 п 1.3.3 после слов «..заявители вправе обращаться» добавить слова: «… – непосредственно оператору МФЦ в бумажном виде;…»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 Пункт 2 подпункта 2.2 после слов «Предоставление муниципальной услуги осуществляет администрация Копкульского сельсовета» добавить слова :ГАУ НСО «Многофункциональный центр организации предоставления государственных и муниципальных услуг Новосибирской области Купинского района»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 Пункт 2.6 дополнить абзацем следующего содержания: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 Подпункт 3 пункта 3.1 изложить в следующей редакции: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…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 Подпункт 3 пункт 3.3 дополнить абзацем следующего содержания:.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…При подаче заявления на оказание муниципальной услуги через МФЦ, заявитель может получить сведения о ходе ее исполнения посредством call-центра МФЦ и sms-информирования…»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одпункт 3 пункт 3.4 дополнить абзацем следующего содержания: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…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…»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течение 10 дней после утверждения указанного постановления: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убликовать постановление на официальном сайте в сети интернет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над исполнением постановления оставляю за собой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Копкульского сельсовета __________А. Я. Колосова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ванова М.В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24-522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Приложение 01 к 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ю администрации </w:t>
      </w:r>
    </w:p>
    <w:p>
      <w:pPr>
        <w:pStyle w:val="Normal"/>
        <w:ind w:left="5940" w:hanging="0"/>
        <w:jc w:val="center"/>
        <w:rPr/>
      </w:pPr>
      <w:r>
        <w:rPr/>
        <w:t>Копкульского  сельсовета</w:t>
      </w:r>
    </w:p>
    <w:p>
      <w:pPr>
        <w:pStyle w:val="Normal"/>
        <w:ind w:left="5940" w:hanging="0"/>
        <w:jc w:val="center"/>
        <w:rPr/>
      </w:pPr>
      <w:r>
        <w:rPr/>
        <w:t xml:space="preserve">Купинского района 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06.05.2014 года   № 32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bCs/>
        </w:rPr>
        <w:t>АДМИНИСТРАТИВ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ЕГЛАМЕНТ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едоставления муниципальной услуги по </w:t>
      </w:r>
      <w:r>
        <w:rPr>
          <w:rFonts w:cs="Arial" w:ascii="Arial" w:hAnsi="Arial"/>
          <w:b/>
        </w:rPr>
        <w:t>присвоению, изменению и аннулированию адресов объектов недвижимости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тивный регламент предоставления муниципальной услуги по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пкуль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 администрац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кульского сель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на предоставление муниципальной услуги выступают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е или юридические лица - собственники объектов недвижимости, застройщик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о правилах предоставлении муниципально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: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Администрации муниципального образования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ющего муниципальную услугу: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630501, Новосибирская область, Купинский район, с. Копкуль, ул.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Центральная, д.11;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У НСО «Многофункциональный центр организации предоставления государственных и муниципальных услуг Новосибирской области Купинского района»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32735, Новосибирская область, г.Купино ул.Советов,2а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(383 58)-20-37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с (383 58)-20-376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ы приёма заявителей в Администрации муниципального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онедельник –пятница: с 9.00 до 13.00  с 14.00 до 17-00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ыв на обед: 13.00 – 14.00 часов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 филиала ГАУ НСО «МФЦ» Купинского района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н, Ср, Пт с 9-00 до 18-00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, Чт с 9-00 до 20-00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б с 9-00 до 14-00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с – выходно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интернет- сайта администрации Копкульск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: http://www.</w:t>
      </w:r>
      <w:r>
        <w:rPr>
          <w:rFonts w:cs="Arial" w:ascii="Arial" w:hAnsi="Arial"/>
          <w:lang w:val="en-US"/>
        </w:rPr>
        <w:t>kopkul</w:t>
      </w:r>
      <w:r>
        <w:rPr>
          <w:rFonts w:cs="Arial" w:ascii="Arial" w:hAnsi="Arial"/>
        </w:rPr>
        <w:t>.ru/; с использованием единого портала государственных и муниципальных услуг , через МФЦ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нформация, размещаемая на официальном интернет-сайте 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ом стенде администрации Копкульского сельсовета, обновляется по мере ее изменения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Адрес электронной почты  </w:t>
      </w:r>
      <w:r>
        <w:rPr>
          <w:rFonts w:cs="Arial" w:ascii="Arial" w:hAnsi="Arial"/>
          <w:u w:val="single"/>
          <w:lang w:val="en-US"/>
        </w:rPr>
        <w:t>kopku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ngs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Управление Федеральной налоговой службы по Новосибирской            области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r54.nalog.ru/</w:t>
        </w:r>
      </w:hyperlink>
      <w:r>
        <w:rPr>
          <w:rStyle w:val="InternetLink"/>
          <w:rFonts w:cs="Arial" w:ascii="Arial" w:hAnsi="Arial"/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Style w:val="InternetLink"/>
          <w:rFonts w:eastAsia="Arial" w:cs="Arial" w:ascii="Arial" w:hAnsi="Arial"/>
          <w:color w:val="000000"/>
        </w:rPr>
        <w:t xml:space="preserve">                   </w:t>
      </w:r>
      <w:r>
        <w:rPr>
          <w:rStyle w:val="InternetLink"/>
          <w:rFonts w:cs="Arial" w:ascii="Arial" w:hAnsi="Arial"/>
          <w:color w:val="000000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to54.rosreestr.ru/</w:t>
        </w:r>
      </w:hyperlink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Информация, размещаемая на официальном интернет-сайте и информационном стенде, обновляется по мере ее изменения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Управление Федеральной налоговой службы по Новосибирской            области </w:t>
      </w:r>
      <w:hyperlink r:id="rId5">
        <w:r>
          <w:rPr>
            <w:rStyle w:val="InternetLink"/>
            <w:rFonts w:cs="Arial" w:ascii="Arial" w:hAnsi="Arial"/>
            <w:color w:val="000000"/>
            <w:shd w:fill="FFFFFF" w:val="clear"/>
          </w:rPr>
          <w:t>inform@r54.nalog.ru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u w:val="single"/>
        </w:rPr>
      </w:pPr>
      <w:r>
        <w:rPr>
          <w:rStyle w:val="InternetLink"/>
          <w:rFonts w:eastAsia="Arial" w:cs="Arial" w:ascii="Arial" w:hAnsi="Arial"/>
          <w:color w:val="000000"/>
        </w:rPr>
        <w:t xml:space="preserve">                   </w:t>
      </w:r>
      <w:r>
        <w:rPr>
          <w:rStyle w:val="InternetLink"/>
          <w:rFonts w:cs="Arial" w:ascii="Arial" w:hAnsi="Arial"/>
          <w:color w:val="000000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6">
        <w:r>
          <w:rPr>
            <w:rStyle w:val="InternetLink"/>
            <w:rFonts w:cs="Arial" w:ascii="Arial" w:hAnsi="Arial"/>
            <w:color w:val="000000"/>
            <w:shd w:fill="FFFFFF" w:val="clear"/>
          </w:rPr>
          <w:t>54_upr@rosreestr.ru</w:t>
        </w:r>
      </w:hyperlink>
      <w:r>
        <w:rPr>
          <w:rStyle w:val="InternetLink"/>
          <w:rFonts w:cs="Arial" w:ascii="Arial" w:hAnsi="Arial"/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Управление Федеральной налоговой службы по Новосибирской            области: 201-22-89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hd w:fill="FFFFFF" w:val="clear"/>
        </w:rPr>
      </w:pPr>
      <w:r>
        <w:rPr>
          <w:rStyle w:val="InternetLink"/>
          <w:rFonts w:eastAsia="Arial" w:cs="Arial" w:ascii="Arial" w:hAnsi="Arial"/>
          <w:color w:val="000000"/>
        </w:rPr>
        <w:t xml:space="preserve">                   </w:t>
      </w:r>
      <w:r>
        <w:rPr>
          <w:rStyle w:val="InternetLink"/>
          <w:rFonts w:cs="Arial" w:ascii="Arial" w:hAnsi="Arial"/>
          <w:color w:val="000000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rFonts w:cs="Arial" w:ascii="Arial" w:hAnsi="Arial"/>
          <w:shd w:fill="FFFFFF" w:val="clear"/>
        </w:rPr>
        <w:t>227-10-87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3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осредственно оператору МФЦ в бумажном вид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ной форме лично или по телефон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специалистам структурных подразделений администрации Копкуль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форме почт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электронной почты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на обращение подписывается Главой администрации Копку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пку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и обновляется по мере ее измен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й услуг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Предоставление муниципальной услуги осуществляет администрация Копкульского сельсовета, ГАУ НСО «Многофункциональный центр организации предоставления государственных и муниципальных услуг Новосибирской области Купинского района»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федеральной налоговой службы по Новосибирской област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 присвоении, изменении и аннулировании адресов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 («Российская газета» 1993г № 237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ом Копкульского сельсовета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своения постоянного адреса объекту недвижимост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, удостоверяющий личность физического лица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регистрации юридического лица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своения предварительного (строительного) адреса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, удостоверяющий личность физического лица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регистрации юридического лица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зменения адреса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б изменении адреса объекту по форме согласно приложению 3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, удостоверяющий личность физического лица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регистрации юридического лица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аннулирования адреса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б аннулировании адреса объекту по форме согласно приложению 4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, удостоверяющий личность физического лица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регистрации юридического лица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 сносе (разрушении) объекта или разделе объекта на ч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еобходимых и обязательных для предоставл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своения постоянного адреса объекту недвижимост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, удостоверяющий личность физического лица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своения предварительного (строительного) адреса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, удостоверяющий личность физического лица;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зменения адреса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б изменении адреса объекту по форме согласно приложению 3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, удостоверяющий личность физического лица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аннулирования адреса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б аннулировании адреса объекту по форме согласно приложению 4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, удостоверяющий личность физического лица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Копкульского сельсовета самостоятельно, или предоставляемых заявителем по желанию (с 01.07.2012 г.)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из Единого государственного реестра юридических лиц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объект недвижимост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й паспорт объекта.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5231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и Копку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олжностными лицами, сотрудниками администрации Копку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действия (бездействие) должностных лиц, сотрудников администрации Копкульского сельсовета при предоставлении муниципальной услуги.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пкульского сельсовета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ом администрации сельсовета самостоятельно истребуются по каналам межведомственного взаимодейств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из Единого государственного реестра юридических лиц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объект недвижимост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й паспорт объекта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 и регистрация документ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а и отчества заявителей, адреса регистрации написаны полностью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кет представленных документов полностью укомплектован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едставления документов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специалис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рная длительность административной процедуры - 30 мину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явления на оказание муниципальной услуги через МФЦ, заявитель может получить сведения о ходе ее исполнения посредством call-центра МФЦ и sms-информирования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го действия – 2 рабочих дн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вводит сведения в базу данных о заявителях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го действия – 10 рабочих дн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рная длительность административной процедуры составляет не более 12 рабочих дн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контроля за исполнением регламент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пкульского сель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опкульского сель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едоставление муниципальной услуги возлагается на Главу администрации Копку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пку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ей в письменной форме, в электро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пкуль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пкульского сель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Копкульского сельсовета в ходе предоставления муниципальной услуги на основании регламен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ассмотрения жалобы (претензии)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направляется заявителю не позднее 30 календарных дней со дня регистрации обращения в администрации Копкульского сельсовета Купинского района Новосибирской област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ключительных случаях Глава Копкуль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95"/>
      </w:tblGrid>
      <w:tr>
        <w:trPr/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е администрации Копкульского сельсовета 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даче решения о присвоении постоянного адреса</w:t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 иным основания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/>
          <w:iCs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ого по адресу: Новосибирская область, 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Информацию прошу предоставить (</w:t>
      </w:r>
      <w:r>
        <w:rPr>
          <w:rFonts w:cs="Arial" w:ascii="Arial" w:hAnsi="Arial"/>
          <w:i/>
          <w:iCs/>
        </w:rPr>
        <w:t xml:space="preserve">напротив необходимого пункта поставить значок √ </w:t>
      </w:r>
      <w:r>
        <w:rPr>
          <w:rFonts w:cs="Arial" w:ascii="Arial" w:hAnsi="Arial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36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39"/>
        <w:gridCol w:w="4596"/>
      </w:tblGrid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 200_ г.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а расписка в получении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 200_ г. N __________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ПИСКА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664"/>
        <w:gridCol w:w="3853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ставления документов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специалиста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95"/>
      </w:tblGrid>
      <w:tr>
        <w:trPr/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е администрации Копкульского сельсовета 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даче решения о присвоении предварительного (строительного) адреса</w:t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 иным основания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rFonts w:cs="Arial" w:ascii="Arial" w:hAnsi="Arial"/>
          <w:u w:val="single"/>
        </w:rPr>
        <w:t xml:space="preserve"> Новосибирская область,____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/>
          <w:iCs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u w:val="single"/>
        </w:rPr>
        <w:t xml:space="preserve">район,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Информацию прошу предоставить (</w:t>
      </w:r>
      <w:r>
        <w:rPr>
          <w:rFonts w:cs="Arial" w:ascii="Arial" w:hAnsi="Arial"/>
          <w:i/>
          <w:iCs/>
        </w:rPr>
        <w:t xml:space="preserve">напротив необходимого пункта поставить значок √ </w:t>
      </w:r>
      <w:r>
        <w:rPr>
          <w:rFonts w:cs="Arial" w:ascii="Arial" w:hAnsi="Arial"/>
        </w:rPr>
        <w:t xml:space="preserve">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  <w:tab w:val="left" w:pos="14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36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39"/>
        <w:gridCol w:w="4596"/>
      </w:tblGrid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 200_ г.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а расписка в получении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 200_ г. N __________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ПИСКА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664"/>
        <w:gridCol w:w="3853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ставления документов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специалиста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95"/>
      </w:tblGrid>
      <w:tr>
        <w:trPr/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е администрации Копкульского сельсовета 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даче решения об изменении адреса</w:t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 иным основания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</w:t>
            </w:r>
            <w:r>
              <w:rPr>
                <w:rFonts w:cs="Arial" w:ascii="Arial" w:hAnsi="Arial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выдать решение об изменении адреса ________________________,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Информацию прошу предоставить (</w:t>
      </w:r>
      <w:r>
        <w:rPr>
          <w:rFonts w:cs="Arial" w:ascii="Arial" w:hAnsi="Arial"/>
          <w:i/>
          <w:iCs/>
        </w:rPr>
        <w:t xml:space="preserve">напротив необходимого пункта поставить значок √ </w:t>
      </w:r>
      <w:r>
        <w:rPr>
          <w:rFonts w:cs="Arial" w:ascii="Arial" w:hAnsi="Arial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" w:leader="none"/>
          <w:tab w:val="left" w:pos="14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36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39"/>
        <w:gridCol w:w="4596"/>
      </w:tblGrid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 200_ г.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а расписка в получении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 200_ г. N __________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ПИСКА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664"/>
        <w:gridCol w:w="3853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ставления документов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специалиста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95"/>
      </w:tblGrid>
      <w:tr>
        <w:trPr/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е администрации Копкульского сельсовета 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даче решения об аннулировании адреса</w:t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</w:t>
            </w:r>
            <w:r>
              <w:rPr>
                <w:rFonts w:cs="Arial" w:ascii="Arial" w:hAnsi="Arial"/>
                <w:i/>
                <w:iCs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 иным основания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</w:t>
            </w:r>
            <w:r>
              <w:rPr>
                <w:rFonts w:cs="Arial" w:ascii="Arial" w:hAnsi="Arial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Информацию прошу предоставить (</w:t>
      </w:r>
      <w:r>
        <w:rPr>
          <w:rFonts w:cs="Arial" w:ascii="Arial" w:hAnsi="Arial"/>
          <w:i/>
          <w:iCs/>
        </w:rPr>
        <w:t xml:space="preserve">напротив необходимого пункта поставить значок √ </w:t>
      </w:r>
      <w:r>
        <w:rPr>
          <w:rFonts w:cs="Arial" w:ascii="Arial" w:hAnsi="Arial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4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36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39"/>
        <w:gridCol w:w="4596"/>
      </w:tblGrid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 200_ г.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а расписка в получении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 200_ г. N __________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ПИСКА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664"/>
        <w:gridCol w:w="3853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ставления документов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специалиста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215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901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Wingdings" w:hAnsi="Wingdings" w:cs="Wingdings"/>
    </w:rPr>
  </w:style>
  <w:style w:type="character" w:styleId="WW8Num19z5">
    <w:name w:val="WW8Num19z5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inform@r54.nalog.ru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36:00Z</dcterms:created>
  <dc:creator>Е А</dc:creator>
  <dc:description/>
  <cp:keywords/>
  <dc:language>en-US</dc:language>
  <cp:lastModifiedBy>User</cp:lastModifiedBy>
  <cp:lastPrinted>2013-02-28T14:53:00Z</cp:lastPrinted>
  <dcterms:modified xsi:type="dcterms:W3CDTF">2014-11-13T04:05:00Z</dcterms:modified>
  <cp:revision>107</cp:revision>
  <dc:subject/>
  <dc:title>ПОЛОЖЕНИЕ</dc:title>
</cp:coreProperties>
</file>