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03.2012 года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Копкульского сельсовета Купинского района Новосибирской области  от 31.01.2012 №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В целях приведения нормативно-правовых актов Копкульского сельсовета в соответствии с Федеральным законом от 27.07.2010 № 210-ФЗ «Об организации предоставления государственных и муниципальных услуг», администрация Копкульского сельсовета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1. Внести изменение в Постановление администрации Копкульского сельсовета Купинского района Новосибирской области от 31.01.2012 №11  </w:t>
      </w: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Об утверждении административного регламента исполнения муниципальной услуги </w:t>
      </w:r>
      <w:r>
        <w:rPr>
          <w:rFonts w:cs="Arial" w:ascii="Arial" w:hAnsi="Arial"/>
        </w:rPr>
        <w:t>«Присвоение, изменение и аннулирование адресов объектов недвижимости» изложив п. 5.7. раздела 5 «Порядок обжалования действий (бездействия) должностного лица и принимаемого им решения при предоставлении муниципальной услуги»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«5.7. Письменный ответ направляется заявителю не позднее 15  (пятнадцати) дней со дня регистрации обращения в администрацию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«Муниципальные ведомости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ind w:right="-7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</w:rPr>
        <w:t>И. О. Главы  Копкульского сельсовета __________А. Я. Колос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вак О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6:00Z</dcterms:created>
  <dc:creator>Е А</dc:creator>
  <dc:description/>
  <cp:keywords/>
  <dc:language>en-US</dc:language>
  <cp:lastModifiedBy>***</cp:lastModifiedBy>
  <cp:lastPrinted>2012-03-21T15:48:00Z</cp:lastPrinted>
  <dcterms:modified xsi:type="dcterms:W3CDTF">2012-03-21T09:48:00Z</dcterms:modified>
  <cp:revision>85</cp:revision>
  <dc:subject/>
  <dc:title>ПОЛОЖЕНИЕ</dc:title>
</cp:coreProperties>
</file>