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11.2016 года                    с. Копкуль                                       №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пкульского сельсовета Купинского района Новосибирской области от 06.05.2014 г  № 31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 Федеральными законами от 27.07.2010 г.  № 210-ФЗ    «Об  организации  предоставления  государственных  и  муниципальных  услуг»,  от  06.10.2003г. № 131-ФЗ «Об  общих  принципах  организации  местного  самоуправления  в  Российской Федерации»,  от 24.11.1995 № 181-ФЗ «О социальной защите инвалидов в Российской Федерации»,   Уставом Копкульского сельсовета Купинского района Новосибирской области, администрация Копкульского сельсовета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Msonormalcxspmiddle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пкульского сельсовета Купинского района Новосибирской области от 06.05.2014  № 31  «Об утверждении  административного регламента администрации Копкульского сельсовета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rFonts w:cs="Arial" w:ascii="Arial" w:hAnsi="Arial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</w:rPr>
        <w:t xml:space="preserve">  (далее постановл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дополнить раздел 1.3 пунктом 1.3.6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е администрации Копкульского сельсовета Купинского района секторы ожидания для получателей муниципальной услуги оборудованы местами для си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раздел 1.3 пунктом 1.3.7 следующего содержания:</w:t>
      </w:r>
    </w:p>
    <w:p>
      <w:pPr>
        <w:pStyle w:val="Normal"/>
        <w:tabs>
          <w:tab w:val="clear" w:pos="708"/>
          <w:tab w:val="left" w:pos="2214" w:leader="none"/>
          <w:tab w:val="left" w:pos="2498" w:leader="none"/>
        </w:tabs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уются средствами вычислительной техники, оргтехникой, бумагой и канцтоварами, позволяющими организовать предоставление Муниципальной услуги в полном объе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ых  средствах  массовой  информации газете «Муниципальные ведомости» и разместить на официальном сайте администрации Копкульского сельсовета Купинского района Новосибирской обла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опкульского сельсовета ________________ О. В. Сивак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8:00Z</dcterms:created>
  <dc:creator>User</dc:creator>
  <dc:description/>
  <cp:keywords/>
  <dc:language>en-US</dc:language>
  <cp:lastModifiedBy>User</cp:lastModifiedBy>
  <cp:lastPrinted>2016-11-10T15:35:00Z</cp:lastPrinted>
  <dcterms:modified xsi:type="dcterms:W3CDTF">2016-11-10T08:36:00Z</dcterms:modified>
  <cp:revision>25</cp:revision>
  <dc:subject/>
  <dc:title/>
</cp:coreProperties>
</file>