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ниторинг в сфере  профилактики правонарушений на территории Копкульского сельсовета Купинского район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831"/>
        <w:gridCol w:w="2748"/>
        <w:gridCol w:w="2228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360"/>
              <w:ind w:left="24" w:right="24" w:hanging="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правления  профилактики правонарушений в соответствии с компетенцией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360"/>
              <w:ind w:left="24" w:right="24" w:hanging="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рушения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360"/>
              <w:ind w:left="24" w:right="24" w:hanging="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еры по профилактике правонаруш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360"/>
              <w:ind w:left="24" w:right="24" w:hanging="0"/>
              <w:jc w:val="both"/>
              <w:textAlignment w:val="baselin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Анализ и прогнозирование причин и условий, способствующих совершению правонарушени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360"/>
              <w:ind w:left="24" w:right="24" w:hanging="0"/>
              <w:jc w:val="both"/>
              <w:textAlignment w:val="baselin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едупреждение  правонарушений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явле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Наличие НПА по вопросам профилактики правонарушений. Правовое просвещение и правовое информирование населения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Обеспечение безопасности граждан, проживающих на территории Вишневского сельсовета, предупреждение возникновения ситуаций, представляющих опасность для их жизни, здоровья, собственност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илактика правонарушений и повышения эффективности профилактической деятельно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явле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ежемесячных рейдов по семьям, находящимся в социально -  опасном положении, а также по гражданам, состоящим на всех видах профилактических учетов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ривлечение к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ственным работам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раждан, не имеющих работу, ведущих асоциальный образ жизн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Организация профилактической и воспитательной работы среди детей, несовершеннолетних и молодежи в учреждениях образования и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культуры, спортивных организациях и по месту житель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явле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бесед с учащимися образовательных учреждений с привлечением участкового уполномоченного полиции с целью разъяснения пагубного воздействия психоактивных веществ и алкоголя на организм молодого человека, правовых последствий за причастность к распространению наркотиков. Распространение памяток. Организация и проведение мероприятий, направленных на снижение безнадзорности детей и подростков (проведение ежемесячных рейдов по семьям, находящимся в социально -  опасном положении, а также состоящим на всех видах профилактических учетов, соблюдение "комендантского часа", систематический контроль за посещаемостью и успеваемостью учащихся, развитие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внеклассной деятельност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отслеживание, предупреждение и анализ нарушения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чебной дисциплин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, режимных моментов и основных норм поведения учащихся, ориентация на здоровый образ жизни, привлечение учащихся к занятиям спортом, организация занятости и досуга несовершеннолетних, летнего отдыха учащихся …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ннее выявление и учет семей, находящихся в социально опасном положении, оказание им помощи. 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Совершенствование работы по профилактике бродяжничества и оказанию социальной помощи лицам, оказавшимся в сложной жизненной ситуации и не имеющим жиль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явле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казание содействия гражданам в поиске подходящей работы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Привлечение к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бщественным работам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граждан, не имеющих работу, ведущих асоциальный образ жизн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О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рганизация работы по предупреждению незаконного оборота </w:t>
            </w:r>
            <w:r>
              <w:rPr>
                <w:rFonts w:cs="Arial" w:ascii="Arial" w:hAnsi="Arial"/>
                <w:sz w:val="22"/>
                <w:szCs w:val="22"/>
              </w:rPr>
              <w:t xml:space="preserve">наркотических средств, нелегального производства и оборота этилового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спир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явле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мероприятий по выявлению и пресечению распространения и потребления наркотических средств в местах массового отдыха населения, образовательных учреждения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тематических лекций для родителей и подростков по профилактике наркологических заболеваний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Публикация в  средствах массовой информации материалов по вопросам профилактики, лечения и </w:t>
            </w:r>
            <w:r>
              <w:rPr>
                <w:rFonts w:cs="Arial" w:ascii="Arial" w:hAnsi="Arial"/>
                <w:sz w:val="22"/>
                <w:szCs w:val="22"/>
              </w:rPr>
              <w:t>реабилитации больных наркоманией и алкоголизмом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кашивания и уничтожения очагов произрастания дикой конопл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.Обеспечение антитеррористической защищенности населения и объектов инфраструктуры Копкульского сельсовета Купинского района Новосибирской област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явле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ежегодной инвентаризации имущества. Исполнение муниципальной функции по осуществлению муниципального жилищного контроля на территории МО. Плановые осмотры объектов муниципальной собственности в связи с подготовкой к осенне-зимнему периоду. Выполнение мероприятий в рамках реализации МП «Энергосбережение и повышение энергетической эффективности в Копкульском сельсовете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 xml:space="preserve">роводятся  проверки антитеррористической защищенности объектов жизнеобеспечения, объектов с массовым пребыванием людей  и других критически важных объектов, объектов с массовым пребыванием люде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готовление средств наглядной агитации нормативных актов, антитеррористического характер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ъяснение гражданам в средствах массовой информации порядка действий при чрезвычайных ситуациях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Предупреждение распространения экстремистской идеологии на почве национальных, религиозных отношений, прежде всего в молодежной среде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явле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 периодическом печатном издании администрации опубликовывались статьи по разъяснению социальной опасности и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идеологии экстремизма и неофашизма в молодежной среде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8.Противодействие нелегальной мигр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явле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Разъяснения миграционного законодательства по вопросам пребывания иностранных граждан и лиц без гражданства, условий их участия в трудовых отношениях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Профилактика дорожно-транспортных происшеств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выявлено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одились беседы среди детей, молодежи.</w:t>
            </w:r>
          </w:p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кация статистических данных по административной практике за нарушения правил дорожного движения в  средствах массовой информации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360"/>
              <w:ind w:left="24" w:right="24" w:hanging="0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.Обеспечение пожарной безопасности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ыявлены нарушения. Не установлена звуковая сигнализация в с. Чумашки  на случай пожара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одились проверки в местах массового скопления людей, в организациях и учреждениях в целях предупреждения возникновения чрезвычайных ситуаций, связанных с пожарами в течение года. Проводилась профилактическая работа среди населения, а именно размещались памятки о мерах пожарной безопасности на информационном стенде и общественных местах, также памятки распространялись среди населения. Организация дежурств добровольной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жарной охран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з-за отсутствия денежных средств в местном бюджете не проведены работы по установке звуковой сигнализации в с. Чумашки. Планируется на 2019 год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0" w:after="360"/>
              <w:ind w:left="24" w:right="24" w:hanging="0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.Противодействие коррупции, выявление и устранение причин и условий ее возникновения</w:t>
            </w:r>
          </w:p>
          <w:p>
            <w:pPr>
              <w:pStyle w:val="Style15"/>
              <w:spacing w:before="300" w:after="360"/>
              <w:ind w:left="24" w:right="24" w:hanging="0"/>
              <w:jc w:val="both"/>
              <w:textAlignment w:val="baselin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Arial" w:hAnsi="Arial" w:cs="Arial"/>
                <w:color w:val="3B2D36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ятие НПА о порядке представления  главой Копкульского сельсовета, депутатами Совета депутатов Копкульского сельсовет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B2D36"/>
                <w:sz w:val="22"/>
                <w:szCs w:val="22"/>
              </w:rPr>
            </w:pPr>
            <w:r>
              <w:rPr>
                <w:rFonts w:cs="Arial" w:ascii="Arial" w:hAnsi="Arial"/>
                <w:color w:val="3B2D36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7:10:00Z</dcterms:created>
  <dc:creator>User</dc:creator>
  <dc:description/>
  <cp:keywords/>
  <dc:language>en-US</dc:language>
  <cp:lastModifiedBy>User</cp:lastModifiedBy>
  <dcterms:modified xsi:type="dcterms:W3CDTF">2018-09-10T07:59:00Z</dcterms:modified>
  <cp:revision>3</cp:revision>
  <dc:subject/>
  <dc:title>Мониторинг в сфере  профилактики правонарушений на территории Вишневского сельсовета Купинского района</dc:title>
</cp:coreProperties>
</file>