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7399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. Копку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1.07.2017 г                                                                                        №  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карты коррупционных рисков в администрации </w:t>
      </w:r>
      <w:r>
        <w:rPr>
          <w:rFonts w:cs="Arial" w:ascii="Arial" w:hAnsi="Arial"/>
          <w:b/>
          <w:color w:val="000000"/>
        </w:rPr>
        <w:t>Копкульского сельсовета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огласно Методическим рекомендациям по проведению оценки и минимизации коррупционных рисков в организации, </w:t>
      </w:r>
      <w:r>
        <w:rPr>
          <w:rFonts w:cs="Arial" w:ascii="Arial" w:hAnsi="Arial"/>
          <w:color w:val="000000"/>
          <w:sz w:val="22"/>
          <w:szCs w:val="22"/>
        </w:rPr>
        <w:t xml:space="preserve">администрация Копкульского сельсовета Купин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СТАНОВЛЯЕТ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Утвердить Карту  коррупционных рисков в администрации  Копкульского сельсовета Купинского района Новосибирской области (прилагается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Настоящее постановление вступает в силу с момента подписани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Опубликовать  настоящее постановление в информационном бюллетене «Муниципальные ведомости» и на официальном сайте администрации Копкульского сельсовета Купинского района Новосибирской области  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Глава Копкульского сельсовета                                   О. В. Сивак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шелева Г. 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-522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УТВЕРЖДЕН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опкульского сельсовета Купинского район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Новосибирской области от 21.07.2017 № 4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рта коррупционных рисков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а</w:t>
      </w:r>
      <w:r>
        <w:rPr>
          <w:rFonts w:cs="Times New Roman CYR" w:ascii="Times New Roman CYR" w:hAnsi="Times New Roman CYR"/>
          <w:b/>
          <w:bCs/>
        </w:rPr>
        <w:t>дминистрации Копкульского сельсовета Купинского района Новосибирской области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21"/>
        <w:gridCol w:w="2188"/>
        <w:gridCol w:w="1800"/>
        <w:gridCol w:w="2880"/>
        <w:gridCol w:w="1620"/>
        <w:gridCol w:w="37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овые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ень риска (низкая, средняя, высокая)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нормативных правовых актов по вопросам, относящимся к компетенции администрации Копкульского сельсовета Купинского района Новосибирской области (далее – администрация 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, специалисты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ов нормативных правовых актов администрации, содержащих коррупциогенные факто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лечение к разработке проектов нормативно-правовых актов администрации , институтов гражданского общества в различных форм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ение закупок товаров, работ, услуг для муниципальных нужд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аз от конкурсных процеду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риминационные изменения документ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едение претензионной работы с организациями, нарушившими условия контракта (договор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строгим соблюдением процедуры осуществления 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лава сельсовета  2.Специалисты администрац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з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высокой правовой культуры  и негативного отношения к  коррупц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одготовка заключений о соответствии федеральному и областному законодательству, правилам юридико - технического оформления проектов НПА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оведение антикоррупционной экспертизы проектов НПА и НП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ование проектов нормативно-правовых актов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ание экспертных заключений на проекты нормативно-правовых актов администрации 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овышения уровня знаний и профессионализма муниципальных служащих, осуществляющих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антикоррупционной экспертизы.. Разъяснение муниципальным  служащи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рганизация договорно-правовой работы в администрации , включающей в себя правовую экспертизу проектов договоров (соглашений), заключаемых от имени администрации поселения и подготовку по ним  замечаний и предлож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муниципальным служащи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иема заявлений у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ы администрации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необходимости личного взаимодействия (общения) специалиста администрации поселения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муниципальным  служащи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, 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Копку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рушение установленного порядка проведения торгов или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ого вознаграждения,  подарка, или иной имущественной выгоды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 сельского посел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дача выписок из Реестра муниципального имущества Копкульского сельсове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пециалист администрац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обоснованное требование об ускорении выдачи выписки из реестра муниципального имущ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выписки из Реестра муниципального имущества, включающей недостоверные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з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. 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я проведения торгов (аукционов) по продаже земельных участков и имущества, находящихся в собственности Копкульского  сельсове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кого посел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администрации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рушение установленного порядка проведения торгов (аукционов) или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в аренду (собственность) земельных участков, находящихся в муниципальной собственности   поселения, на которых расположены здания, строения, соору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кого поселения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Специалист администрации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ый отказ в предоставлении в аренду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з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ого участка в собственность бесплат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 в нарушение установленной процедур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ый отказ в предоставлении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с целью получ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ффективное использование бюджетных сред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кого поселения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 админист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со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иление контроля за использованием бюджетных средств. Разъяснение муниципальным  служащи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решения о постановке на учет граждан, нуждающихся в улучшении жилищных условий, предоставление жилых помещений  по договорам социального найм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сельского посел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 специалис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длежащее исполнение обязанностей специалистов  при выявлении и учету граждан, нуждающихся в улучшении жилищных условий, предоставление жилых помещений  по договорам социального найм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ке на учет граждан, нуждающихся в улучшении жилищных условий, предоставление жилых помещений  по договорам социального найма в нарушение установленной процедур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ый отказ в предоставлении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с целью получ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ного вознаграждения,  подарка, или иной имущественной выго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  по договорам социального найм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отрение вопроса на заседании коллегиального органа (жилищной комиссии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муниципальным  служащи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8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муниципальных услуг гражданам и организациям согласно Перечню  муниципальных услуг,  предоставляемых администрацией Копкульского сельсовета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кого поселения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ециалисты админист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необоснованных преимуществ при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ное регулирование порядка оказания муниципальной услуги; 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ершенствование механизма отбора служащих для включения в состав комиссий, рабочих групп, принимающих соответствующие решения;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е служащим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проекта бюджет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пкульского сельсовета Купинского района Новосибирской области, осуществление контроля за его исполнением, подготовка отчета об исполнении бюджета Вишневского сельсовета Купинского района Новосибир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пкульского сельсовета Куп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сельского поселения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 специалис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0:00Z</dcterms:created>
  <dc:creator>User</dc:creator>
  <dc:description/>
  <cp:keywords/>
  <dc:language>en-US</dc:language>
  <cp:lastModifiedBy>User</cp:lastModifiedBy>
  <dcterms:modified xsi:type="dcterms:W3CDTF">2017-07-25T03:37:00Z</dcterms:modified>
  <cp:revision>5</cp:revision>
  <dc:subject/>
  <dc:title>АДМИНИСТРАЦИЯ  ВИШНЕВСКОГО СЕЛЬСОВЕТА</dc:title>
</cp:coreProperties>
</file>