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8 года                                                                          № 0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Копкульского   сельсовета от 25.05.2017  № 36  «Об утверждении Порядка рассмотрения обращений граждан в Копкульском сельсовете»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ых правовых актов администрации Копкульского сельсовета Купинского района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постановление  администрации Копкульского сельсовета  Купинского района от 25.05.2017 № 36 «Об утверждении Порядка рассмотрения обращений граждан в Копкульском сельсовете  Купинского райо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.п. 2.2.1 п. 2.2 раздела 2 «Место, сроки, требования к обращению граждан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2.1.Заявитель имеет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p_no_3_o_vnesenii_izmeneniy_v_p._ot_30.03.2017g._no_179_ob_utverzhdenii_poryadka_rassmotreniya_obrashcheniy_grazhdan_v_administracii_kupinskogo_rayona.docx" \l "P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, а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p_no_3_o_vnesenii_izmeneniy_v_p._ot_30.03.2017g._no_179_ob_utverzhdenii_poryadka_rassmotreniya_obrashcheniy_grazhdan_v_administracii_kupinskogo_rayona.docx" \l "P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.1 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.п. 2.5.2. п. 2.5 «Требования к письменному обращению граждан» раздела 2 «Место, сроки, требования к обращению граждан» изложить в редакци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«2.5.2.Обращение, в форме электронного документа, подлежит рассмотрению согласно настоящему порядку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3. «Порядок работы при рассмотрении обращений граждан»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1. П. 3.5.дополнить п.п. 3.5.6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.6.Ответ на обращение направляется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. Кроме того,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.5</w:t>
      </w:r>
      <w:r>
        <w:rPr/>
        <w:t xml:space="preserve">. </w:t>
      </w:r>
      <w:r>
        <w:rPr>
          <w:sz w:val="28"/>
          <w:szCs w:val="28"/>
        </w:rPr>
        <w:t>настоящего порядка, на официальном сайте данных государственного органа или органа местного самоуправления в информационно-телекоммуникационной сети «Интернет»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П. 3.6. дополнить п.п. 3.6.9.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6.9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П. 3.6. дополнить п.п. 3.6.10. следующего содержания: 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6.10. В случае поступления письменного обращения, содержащего вопрос, ответ на который размещен в соответствии с п.п. 3.5.6. настоящего порядка на официальном сайте администрации Копкульского сельсовета  Купин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П.п.3.7.1.п. 3.7.  абзац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ём Главой Копкульского сельсовета Купинского района, должностными лицами, уполномоченным на то лицом, осуществляется каждую пятницу с 09:00 до 13:00 по местному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публиковать  настоящее  постановление  в информационном бюллетене    «Муниципальные  ведомости» и разместить на официальном Интернет сайте администрации Копкуль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Копкульского сельсовета ______________ О. В. Сивак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1:00Z</dcterms:created>
  <dc:creator>Анжелика</dc:creator>
  <dc:description/>
  <cp:keywords/>
  <dc:language>en-US</dc:language>
  <cp:lastModifiedBy>User</cp:lastModifiedBy>
  <cp:lastPrinted>2017-12-14T16:14:00Z</cp:lastPrinted>
  <dcterms:modified xsi:type="dcterms:W3CDTF">2018-02-15T02:05:00Z</dcterms:modified>
  <cp:revision>14</cp:revision>
  <dc:subject/>
  <dc:title> </dc:title>
</cp:coreProperties>
</file>