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1.2018 года                            с. Копкуль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делении специальных мест 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итацион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55 Федерального закона «О выборах Президента Российской Федерации», администрация Копкуль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6 –  информационный стенд Чумашинского КД  НСО, Купинский район  с. Чумашки, ул. Центральная,  1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бирательный участок  № 647 – информационный стенд администрации Копкульского сельсовета, НСО, Купинский район, с. Копкуль ул. Центральная 11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48 – информационный стенд Вороновского КД, НСО, Купинский район д. Вороновка ул. Центральная  47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бирательный участок № 649 – информационный стенд на животноводческой ферме  д. Новоказари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опкульского сельсовета _____________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6-07-06T17:55:00Z</cp:lastPrinted>
  <dcterms:modified xsi:type="dcterms:W3CDTF">2018-01-22T04:10:00Z</dcterms:modified>
  <cp:revision>70</cp:revision>
  <dc:subject/>
  <dc:title/>
</cp:coreProperties>
</file>