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2146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2.05.2018                                </w:t>
        <w:tab/>
        <w:t xml:space="preserve">                                    </w:t>
        <w:tab/>
        <w:t xml:space="preserve">                      № 35-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остановлении розничной торговли спиртосодержащей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b/>
          <w:szCs w:val="28"/>
        </w:rPr>
        <w:t>непищевой  продукцией.</w:t>
      </w:r>
    </w:p>
    <w:p>
      <w:pPr>
        <w:pStyle w:val="Normal"/>
        <w:autoSpaceDE w:val="false"/>
        <w:ind w:firstLine="54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В рамках реализации полномочий по контролю за оборотом легальной алкогольной и спиртосодержащей продукции и во исполнение поручения Председателя Правительства Российской Федерации Д.А. Медведева Главным государственным санитарным врачом Российской Федерации было принято постановление от 23.12.2016 № 195 «О приостановлении розничной торговли спиртосодержащей непищевой продукцией». На основании постановление Главного государственного санитарного врача Российской Федерации от 05.04.2018 № 28 «О приостановлении розничной торговли спиртосодержащей непищевой продукцией»,  администрация Копкульского сельсовет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ЯЕТ:</w:t>
      </w:r>
      <w:bookmarkStart w:id="0" w:name="Par622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остановить  с 20 апреля 2018 года на срок 180 суток розничную торговлю спиртосодержащей непищевой продукцией с содержанием этилового спирта более 28 процентов объема готовой продукции (за исключением стеклоомывающих жидкостей, нежидкой спиртосодержащей непищевой продукции, а также спиртосодержащей непищевой продукции с использованием укупорочных средств, исключающих ее пероральное потребление), осуществляемой ниже цены, по которой осуществляется розничная продажа водки, ликероводочной и другой алкогольной  продукции крепостью свыше 28 процентов за 0,5 литра готовой продукции, установленной приказом Минфина России от 11.05.2016 №58н «Об установлении цен, не ниже которых осуществляются закупки (за исключением импорта), поставки (за исключением экспорта) и розничная продажа алкогольной продукции крепостью свыше 28 процентов» (зарегистрирован в Минюсте России 31 мая 2016 года, регистрационный №42365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вместно с органами внутренних дел обеспечить информирование населения о возможной опасности для жизни и здоровья людей в связи с употреблением алкогольной и спиртосодержащей продукции;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комендовать жителям поселения оперативно сообщать в управление Роспотребнадзора по Новосибирской области о фактах продажи в предприятиях торговли, а также в местах, не предназначенных для торговли, спиртосодержащей непищевой продукции  по телефону «горячей линии» 8 800 350 50 6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ехнику землеустроителю администрации С. Ю. Батраковой довести информацию до юридических лиц и индивидуальных предпринимателей, осуществляющих производство и оборот алкогольной и спиртосодержащей продукции на территории администрации  Копкульского сельсовета;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Cs w:val="28"/>
        </w:rPr>
      </w:pPr>
      <w:r>
        <w:rPr>
          <w:szCs w:val="28"/>
        </w:rPr>
        <w:t>Контроль за исполнением  постановл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spacing w:val="2"/>
          <w:szCs w:val="28"/>
          <w:shd w:fill="FFFFFF" w:val="clear"/>
        </w:rPr>
        <w:t xml:space="preserve">  </w:t>
      </w:r>
      <w:r>
        <w:rPr>
          <w:spacing w:val="2"/>
          <w:szCs w:val="28"/>
          <w:shd w:fill="FFFFFF" w:val="clear"/>
        </w:rPr>
        <w:t>Глава Копкульского сельсовета</w:t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  </w:t>
      </w:r>
      <w:r>
        <w:rPr>
          <w:spacing w:val="2"/>
          <w:szCs w:val="28"/>
          <w:shd w:fill="FFFFFF" w:val="clear"/>
        </w:rPr>
        <w:t>Купинского района</w:t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  </w:t>
      </w:r>
      <w:r>
        <w:rPr>
          <w:spacing w:val="2"/>
          <w:szCs w:val="28"/>
          <w:shd w:fill="FFFFFF" w:val="clear"/>
        </w:rPr>
        <w:t>Новосибирской области                                    _____________ О. В. Сивак</w:t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4:00Z</dcterms:created>
  <dc:creator>SamLab.ws</dc:creator>
  <dc:description/>
  <cp:keywords/>
  <dc:language>en-US</dc:language>
  <cp:lastModifiedBy>User</cp:lastModifiedBy>
  <cp:lastPrinted>2018-05-21T09:14:00Z</cp:lastPrinted>
  <dcterms:modified xsi:type="dcterms:W3CDTF">2019-01-11T07:38:00Z</dcterms:modified>
  <cp:revision>4</cp:revision>
  <dc:subject/>
  <dc:title>ПРОЕКТ</dc:title>
</cp:coreProperties>
</file>