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18 год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. Копку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/>
          <w:bCs/>
        </w:rPr>
        <w:t>О внесении изменений в</w:t>
      </w:r>
      <w:r>
        <w:rPr>
          <w:b/>
          <w:bCs/>
          <w:color w:val="000000"/>
        </w:rPr>
        <w:t xml:space="preserve"> Порядок </w:t>
      </w:r>
      <w:r>
        <w:rPr>
          <w:b/>
        </w:rPr>
        <w:t>предоставления из бюджет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/>
        </w:rPr>
        <w:t>Копкульского сельсовета Купинского района Новосибирской области  субсидий юридическим лицам, предоставляющим  услуги по организации бесперебойного водо-и-теплоснабжения населения и (или) объектов социальной сферы на территории Копкульского сельсовета 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о статьей 78 Бюджетного кодекса  Российской Федерации,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  руководствуясь Уставом Копкульского сельсовета Купинского района,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нести в Порядок предоставления из бюджета Копкульского сельсовета Купинского района  Новосибирской области субсидий юридическим лицам, предоставляющим услуги по организации бесперебойного водо-и-теплоснабжения населения и (или) объектов социальной сферы на территории Копкульского сельсовета Купинского района Новосибирской области (далее –Порядок), следующие изменение: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>Пункт 1.2.1. Порядка дополнить подпунктами 5), 6)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5) «приобретение основных средств»;</w:t>
      </w:r>
    </w:p>
    <w:p>
      <w:pPr>
        <w:pStyle w:val="Normal"/>
        <w:shd w:fill="FFFFFF" w:val="clear"/>
        <w:jc w:val="both"/>
        <w:rPr/>
      </w:pPr>
      <w:r>
        <w:rPr/>
        <w:t>6) «на финансирование мероприятий по разработке проектной документации согласно федеральному законодательству по основным видам деятельности юридического лица».</w:t>
      </w:r>
    </w:p>
    <w:p>
      <w:pPr>
        <w:pStyle w:val="Normal"/>
        <w:jc w:val="both"/>
        <w:rPr/>
      </w:pPr>
      <w:r>
        <w:rPr/>
        <w:tab/>
        <w:t>2. Специалисту  администрации Копкульского сельсовета  Кошелевой Г. А.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опубликовать настоящее постановление в периодическом печатном издании администрации Копкуль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2.2. разместить настоящее постановление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3. Контроль над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а Копкульского сельсовета                                         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>User</dc:creator>
  <dc:description/>
  <cp:keywords/>
  <dc:language>en-US</dc:language>
  <cp:lastModifiedBy>User</cp:lastModifiedBy>
  <cp:lastPrinted>2018-06-05T15:18:00Z</cp:lastPrinted>
  <dcterms:modified xsi:type="dcterms:W3CDTF">2018-06-05T08:19:00Z</dcterms:modified>
  <cp:revision>12</cp:revision>
  <dc:subject/>
  <dc:title>АДМИНИСТРАЦИЯ  ВИШНЕВСКОГО СЕЛЬСОВЕТА</dc:title>
</cp:coreProperties>
</file>