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990" w:right="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6555</wp:posOffset>
            </wp:positionH>
            <wp:positionV relativeFrom="paragraph">
              <wp:posOffset>-2413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6.2018 года                            с. Копкуль                                       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ыделении специальных мест  для размещения печатных предвыбор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гитационных материалов на досрочных выборах Губернатора Новосибирской области 9 сентября 2018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6 статьи 46 Закона Новосибирской области «О выборах Губернатора Новосибирской области», администрация Копкульского сельсовета Куп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пециальные места  для размещения печатных предвыборных агитационных материалов на территории избирательных участк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646 –  информационный стенд Чумашинского КД  НСО, Купинский район  с. Чумашки, ул. Центральная,  14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збирательный участок  № 647 – информационный стенд администрации Копкульского сельсовета, НСО, Купинский район, с. Копкуль ул. Центральная 11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648 – информационный стенд Вороновского КД, НСО, Купинский район д. Вороновка ул. Центральная  47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649 – информационный стенд на животноводческой ферме  д. Новоказарино 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 настоящее решение в территориальную избирательную комиссию Куп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лава Копкульского сельсовета _____________О. В. Си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шелева Г. 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-5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51:00Z</dcterms:created>
  <dc:creator>User</dc:creator>
  <dc:description/>
  <cp:keywords/>
  <dc:language>en-US</dc:language>
  <cp:lastModifiedBy>User</cp:lastModifiedBy>
  <cp:lastPrinted>2016-07-06T17:55:00Z</cp:lastPrinted>
  <dcterms:modified xsi:type="dcterms:W3CDTF">2018-07-11T07:39:00Z</dcterms:modified>
  <cp:revision>76</cp:revision>
  <dc:subject/>
  <dc:title/>
</cp:coreProperties>
</file>