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 xml:space="preserve">АДМИНИСТРАЦИЯ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140335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КОПКУЛЬСКОГО СЕЛЬСОВЕТА                       НОВОСИБИ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cs="Calibri"/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7.06.2018                                                                            № 44 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мещения  информации о рассчитываемой  за календарный год среднемесячной заработной плате  руководителей, их заместителей и главных бухгалтеров  муниципальных учреждений Копкульского сельсовета Купинского района Новосибирской области, муниципальных унитарных предприятий Копкульского сельсовета Купинского района Новосибирской области, в информационно-телекоммуникационной сети интерн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администрация Копкульского сельсовета  Купинского  района  Новосибирской  обла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танов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Копкульского сельсовета Купинского района Новосибирской области, муниципальных унитарных предприятий Копкульского сельсовета Купинского района Новосибирской области, в информационно-телекоммуникационной сети Интернет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Муниципальные ведомости» и на официальном сайте администрации Копкульского сельсовета Купин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Копкульского сельсовета                                   О. В. Сива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пкуль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6.2018 № 44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информации о рассчитываемой за календарный  год среднемесячной заработной плате руководителей, их  заместителей и главных бухгалтеров муниципальных  учреждений Копкульского сельсовета Купинского района Новосибирской области, муниципальных унитарных предприятий Копкульского сельсовета Купинского района Новосибирской области, в  информационно-телекоммуникационной сети интерн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37"/>
      <w:bookmarkEnd w:id="2"/>
      <w:r>
        <w:rPr>
          <w:rFonts w:cs="Times New Roman" w:ascii="Times New Roman" w:hAnsi="Times New Roman"/>
          <w:sz w:val="28"/>
          <w:szCs w:val="28"/>
        </w:rPr>
        <w:t xml:space="preserve">1.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Копкульского сельсовета Купинского района  Новосибирской области, муниципальных унитарных предприятий Копкульского сельсовета Купинского района Новосибирской области, в информационно-телекоммуникационной сети Интернет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bookmarkStart w:id="3" w:name="P38"/>
      <w:bookmarkEnd w:id="3"/>
      <w:r>
        <w:rPr>
          <w:rFonts w:cs="Times New Roman" w:ascii="Times New Roman" w:hAnsi="Times New Roman"/>
          <w:sz w:val="28"/>
          <w:szCs w:val="28"/>
        </w:rPr>
        <w:t>2.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Копкульского сельсовета Купинского района Новосибирской области, муниципальных унитарных предприятий Копкульского сельсовета Купинского района  Новосибирской области в информационно-телекоммуникационной сети Интернет (далее соответственно - учреждения, предприятия, сеть Интернет) размещается в сети Интернет на официальном сайте исполнительного органа муниципальной власти Копкульского сельсовета Купинского района Новосибирской области, осуществляющего функции и полномочия учредителя соответствующего учреждения, предприятия (далее - учредитель).</w:t>
      </w:r>
    </w:p>
    <w:p>
      <w:pPr>
        <w:pStyle w:val="ConsPlusNormal"/>
        <w:ind w:firstLine="540"/>
        <w:jc w:val="both"/>
        <w:rPr/>
      </w:pPr>
      <w:bookmarkStart w:id="4" w:name="P39"/>
      <w:bookmarkEnd w:id="4"/>
      <w:r>
        <w:rPr>
          <w:rFonts w:cs="Times New Roman" w:ascii="Times New Roman" w:hAnsi="Times New Roman"/>
          <w:sz w:val="28"/>
          <w:szCs w:val="28"/>
        </w:rPr>
        <w:t xml:space="preserve">3. По решению учредителя информация, указанная в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ется в сети Интернет на официальных сайтах учреждений,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чет среднемесячной заработной платы руководителей, их заместителей и главных бухгалтеров учреждений, предприятий производится за календарный год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б особенностях порядка исчисления средней заработной платы, утвержденного постановлением Правительства Российской Федерации от 24.12.2007 N 922 "Об особенностях порядка исчисления средней заработной плат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ую в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уководители учреждений, предприятий представляют учредителю не позднее 15 марта года, следующего за отчетным годом,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своевременность представления информации, указанной в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ее полноту и достоверность возлагается на руководителей учреждений,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оставе информации, подлежащей размещению в сети Интернет, указывается полное наименование учреждения, предприятия, занимаемая должность лиц, указанных в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нформация, указанная в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ется в сети Интернет не позднее 1 апреля года, следующего за отчетным годом, уполномоченным учредителем должностным лицом, а в случае если будет принято решение в соответствии с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 размещении информации на официальном сайте учреждения, предприятия - уполномоченным руководителем учреждения, предприятия должност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нформации о рассчитываем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лендарный год среднемесяч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ой плате руководителей, 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й и главных бухгалтер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 учреждени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пкульского сельсовета Купин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, муниципальных унитар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ятий Копкульск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пинского района  Новосибирской области,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ти Интерн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63"/>
      <w:bookmarkStart w:id="6" w:name="P63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читываемой за календарный год среднемесячной заработ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 руководителя, его заместителей, главного бухгалте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, пред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а 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1701"/>
        <w:gridCol w:w="23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- 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          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та       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4DEACC502A0CA0F802104ACC055E3AF1D727651134885FB9CC374F31AE9E69C6FC7D0D605C24I2F" TargetMode="External"/><Relationship Id="rId4" Type="http://schemas.openxmlformats.org/officeDocument/2006/relationships/hyperlink" Target="consultantplus://offline/ref=E04DEACC502A0CA0F802104ACC055E3AF1D727651134885FB9CC374F31AE9E69C6FC7D0D605C24I2F" TargetMode="External"/><Relationship Id="rId5" Type="http://schemas.openxmlformats.org/officeDocument/2006/relationships/hyperlink" Target="consultantplus://offline/ref=E04DEACC502A0CA0F802104ACC055E3AF1D72E62103C885FB9CC374F31AE9E69C6FC7D20IB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8:00Z</dcterms:created>
  <dc:creator>Ледовских Ирина Юрьевна</dc:creator>
  <dc:description/>
  <cp:keywords/>
  <dc:language>en-US</dc:language>
  <cp:lastModifiedBy>User</cp:lastModifiedBy>
  <cp:lastPrinted>2018-06-27T10:15:00Z</cp:lastPrinted>
  <dcterms:modified xsi:type="dcterms:W3CDTF">2018-06-27T03:16:00Z</dcterms:modified>
  <cp:revision>14</cp:revision>
  <dc:subject/>
  <dc:title/>
</cp:coreProperties>
</file>