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8570</wp:posOffset>
            </wp:positionH>
            <wp:positionV relativeFrom="paragraph">
              <wp:posOffset>-1809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.12.2018                                                                   № 134 -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 имущества Копкульского сельсовета Купинского района Новосибирской области для предоставление во владение и (или) в пользование на долгосрочной основе 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18 Федерального закона от 24 июля 2007 г. № 209-ФЗ «О развитии малого и среднего предпринимательства в Российской Федерации», постановлением администрации Копкульского сельсовета Купинского района от 08.07.2016 № 44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 субъектам малого и среднего предпринимательства, а также порядка и условий предоставления в аренду включенного в них муниципального имущества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53">
        <w:r>
          <w:rPr>
            <w:rStyle w:val="InternetLink"/>
            <w:color w:val="0000FF"/>
          </w:rPr>
          <w:t>перечень</w:t>
        </w:r>
      </w:hyperlink>
      <w:r>
        <w:rPr/>
        <w:t xml:space="preserve"> муниципального имущества Копкульского сельсовета Купинского района Новосибирской области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(далее - Переч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у администрации Кошелевой Г. А.  опубликовать перечень в газете Копкульского сельсовета  Купинского района «Информационный бюллетень» и на официальном сайте администрации Копкульского сельсовета Купинского района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опк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 xml:space="preserve">       </w:t>
        <w:tab/>
        <w:t xml:space="preserve"> ____________ О. В. Сив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ю от 28.12.2018  № 134-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 утверждении перечня муниципального имуще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пкульского сельсовета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упинского района Новосибирской области, свободного от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ав третьих лиц (за исключение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мущественных прав субъектов мал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среднего предпринимательства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57"/>
      <w:bookmarkEnd w:id="0"/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го имущества Копкульского сельсовета Купинского района Новосибирской области, свобод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прав третьих лиц (за исключением имущественных пр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254" w:right="851" w:gutter="0" w:header="0" w:top="90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03:00Z</dcterms:created>
  <dc:creator>Вдовин Д.Д</dc:creator>
  <dc:description/>
  <cp:keywords/>
  <dc:language>en-US</dc:language>
  <cp:lastModifiedBy>User</cp:lastModifiedBy>
  <cp:lastPrinted>2019-03-25T09:19:00Z</cp:lastPrinted>
  <dcterms:modified xsi:type="dcterms:W3CDTF">2019-03-25T02:20:00Z</dcterms:modified>
  <cp:revision>4</cp:revision>
  <dc:subject/>
  <dc:title>ГЛАВА КУПИНСКОГО РАЙОНА</dc:title>
</cp:coreProperties>
</file>