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56210</wp:posOffset>
            </wp:positionV>
            <wp:extent cx="9144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00"/>
        </w:rPr>
        <w:t>ДЕПУТАТОВ</w:t>
      </w: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  <w:color w:val="000000"/>
        </w:rPr>
        <w:t xml:space="preserve">КУПИНСКОГО РАЙОНА КОПКУЛЬСКОГО СЕЛЬСОВЕТА                            </w:t>
      </w: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 четвертой сессии пя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28.12.2018  год                              с. Копкуль                                 №  176а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sz w:val="28"/>
          <w:szCs w:val="28"/>
        </w:rPr>
        <w:t>Об утверждении Порядка предоставления в аренду имущества, включенного в перечень имущества, находящегося в муниципальной собственности Копкульского сельсовета Купинского района Новосибирской области, свобод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казания имущественной поддержки субъектам малого и среднего предпринимательства в Копкульском  сельсовете Купинского района Новосибирской област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руководствуясь Уставом Копкульском  сельсовета Купинского района Новосибирской области, Совет депутатов Копкульском сельсовет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едоставления в аренду имущества, включенного в перечень имущества, находящегося в муниципальной собственности Копкульского сельсовета Купинского района Новосибирской области, свобод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т прав третьих лиц (за исключением имущественных прав субъектов малого и среднего предпринимательства).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решение в информационном бюллетене Копкульского сельсовета Купинского района «Муниципальные ведомости» и разместить на официальном сайте администрации Копкульского сельсовета Куп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Контроль за  исполнением  данного  постановления оставляю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  Копкульского сельсовета ______________О. В. Сивак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седатель  Совета депутатов _______________Т. А. Фиськов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к решению сессии Совета депутатов </w:t>
      </w:r>
    </w:p>
    <w:p>
      <w:pPr>
        <w:pStyle w:val="Normal"/>
        <w:ind w:firstLine="709"/>
        <w:jc w:val="right"/>
        <w:rPr/>
      </w:pPr>
      <w:r>
        <w:rPr/>
        <w:t xml:space="preserve">Копкульского сельсовета </w:t>
      </w:r>
    </w:p>
    <w:p>
      <w:pPr>
        <w:pStyle w:val="Normal"/>
        <w:ind w:firstLine="709"/>
        <w:jc w:val="right"/>
        <w:rPr/>
      </w:pPr>
      <w:r>
        <w:rPr/>
        <w:t>Купинского района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ind w:firstLine="709"/>
        <w:jc w:val="right"/>
        <w:rPr>
          <w:u w:val="single"/>
        </w:rPr>
      </w:pPr>
      <w:r>
        <w:rPr/>
        <w:t xml:space="preserve">от 28 декабря 2018 № 176а </w:t>
      </w:r>
    </w:p>
    <w:p>
      <w:pPr>
        <w:pStyle w:val="ConsPlusTitl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В АРЕНДУ ИМУЩЕСТВА, ВКЛЮЧЕННОГО В ПЕРЕЧЕНЬ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А, НАХОДЯЩЕГОСЯ В МУНИЦИПАЛЬНОЙ СОБСТВЕН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КУЛЬСКОГО СЕЛЬСОВЕТА, СВОБОДНОГО ОТ ПРАВ ТРЕТЬИХ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 (ЗА ИСКЛЮЧЕНИЕМ ИМУЩЕСТВЕННЫХ ПРАВ СУБЪЕКТ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ОГО И СРЕДНЕГО ПРЕДПРИНИМАТЕЛЬСТВ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рядок предоставления в аренду имущества, включенного в перечень имущества, находящегося в муниципальной собственности Копкульского сельсовета, свободного от прав третьих лиц (за исключением имущественных прав субъектов малого и среднего предпринимательства) (далее - Порядок), разработан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4.07.2007 № 209-ФЗ "О развитии малого и среднего предпринимательства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6.07.2006 № 135-ФЗ "О защите конкуренции", иными нормативными правовыми актами Российской Федерации, Новосибирской области и муниципальными правовыми актами Копкульского сельсов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устанавливает процедуру предоставления в аренду имущества, включенного в перечень имущества, находящегося в муниципальной собственности Копкульского сельсовета, свободного от прав третьих лиц (за исключением имущественных прав субъектов малого и среднего предпринимательства) (далее - имущество, включенное в перечень), и условия предоставления такого имущества в аренду, в том числе льготы для субъектов малого и среднего предпринимательства, занимающихся реализацией социально значимых проектов на территории Копкульского сельсов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социально значимых видов деятельности, осуществляемых субъектами малого и среднего предпринимательства, устанавливается правовым актом администрации Копкуль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Арендаторами имущества, включенного в перечень, могут являться соответствующие условиям оказания имущественной поддержк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убъекты малого и среднего предпринимательства, за исключением субъектов малого и среднего предпринимательства, которым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развитии малого и среднего предпринимательства в Российской Федерации" не может оказываться поддерж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рганизации, образующие инфраструктуру поддержки субъектов малого и среднего предприним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Арендодателем имущества, включенного в перечень, является администрации Копкуль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Заключение договоров аренды имущества, включенного в перечень, осущест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 результатам проведения конкурсов или аукционов на право заключения договоров аренды имущества, включенного в перечень (далее - торг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без проведения торгов в случаях, предусмотренных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римерная форм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14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енды имущества, включенного в перечень, приведена в приложении к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ля проведения торгов создается комиссия по проведению конкурсов и аукционов на право заключения договоров аренды имущества, включенного в перечень (далее - комисс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й состав и положение о комиссии утверждаются постановлением администрации Копкуль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редоставление имущества, включенного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ечень, по результатам проведения торг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ведение торгов, заключение договоров аренды имущества, включенного в перечень, по результатам проведения торгов осуществляются в порядке, установленно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цедура подачи заявок на участие в торгах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требования к прилагаемым к заявке документам, основания для отказа в допуске субъектов малого и среднего предпринимательства, организаций, образующих инфраструктуру поддержки субъектов малого и среднего предпринимательства, к участию в торгах определяются положениями конкурсной документации или документации об аукцио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Предоставление имущества, включенного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ечень, без проведения торг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Для предоставления имущества, включенного в перечень, без проведения торгов субъекты малого и среднего предпринимательства, организации, образующие инфраструктуру поддержки субъектов малого и среднего предпринимательства, обращаются в администрацию Копкульского сельсовета с заявлением о предоставлении такого имущества (далее - заявл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7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2. С заявлением представля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кумент, удостоверяющий личность заявителя (представителя заяв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кумент, подтверждающий полномочия представителя заявителя (в случае если с заявлением обращается представитель заяв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пии учредительных документов (для юридического лица);</w:t>
      </w:r>
    </w:p>
    <w:p>
      <w:pPr>
        <w:pStyle w:val="ConsPlusNormal1"/>
        <w:ind w:firstLine="540"/>
        <w:jc w:val="both"/>
        <w:rPr/>
      </w:pPr>
      <w:bookmarkStart w:id="1" w:name="P77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г) выписка из Единого государственного реестра юридических лиц (для юридического лица) - запрашивается самостоятельно отделом имущества, земельных отношений и охраны окружающей среды администрации Копкульского сельсовета в соответствующих органах и организациях в рамках межведомственного и информационного взаимодействия и приобщается к документам, представленным заявител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указанные в настоящем подпункте могут быть представлены заявителем по собственной инициативе.</w:t>
      </w:r>
    </w:p>
    <w:p>
      <w:pPr>
        <w:pStyle w:val="ConsPlusNormal1"/>
        <w:ind w:firstLine="540"/>
        <w:jc w:val="both"/>
        <w:rPr/>
      </w:pPr>
      <w:bookmarkStart w:id="2" w:name="P7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д) выписка из Единого государственного реестра индивидуальных предпринимателей (для индивидуального предпринимателя) - запрашивается самостоятельно отделом имущества, земельных отношений и охраны окружающей среды администрации Копкульского сельсовета в соответствующих органах и организациях в рамках межведомственного и информационного взаимодействия и приобщается к документам, представленным заявител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указанные в настоящем подпункте могут быть представлены заявителем по собственной инициативе.</w:t>
      </w:r>
    </w:p>
    <w:p>
      <w:pPr>
        <w:pStyle w:val="ConsPlusNormal1"/>
        <w:ind w:firstLine="540"/>
        <w:jc w:val="both"/>
        <w:rPr/>
      </w:pPr>
      <w:bookmarkStart w:id="3" w:name="P7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е) сведения из единого реестра субъектов малого и среднего предпринимательства</w:t>
      </w:r>
      <w:bookmarkStart w:id="4" w:name="Par90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, сведения из реестра организаций, образующих инфраструктуру поддержки субъектов малого и среднего предпринимательства, сведения о постановке заявителя на учет в налоговом органе - запрашивается самостоятельно отделом имущества, земельных отношений и охраны окружающей среды администрации Копкульского сельсовета в соответствующих органах и организациях в рамках межведомственного и информационного взаимодействия и приобщается к документам, представленным заявител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указанные в настоящем подпункте могут быть представлены заявителем по собственной инициатив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ё) несоответствие заявителя условиями оказания имущественной поддержки, предусмотренным правовым актом администрации Копкульского сельсовета, изданным в целях реализации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решение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) заявление об отсутствии решения о ликвидации заявителя - юридического лица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справка о средней численности работников за предшествующий календарный год, подписанная руководителем и заверенная печатью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) справка о выручке от реализации товаров 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 и главным бухгалтером и заверенная печатью заявителя (для субъекта малого и среднего предпринимательств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) документы, подтверждающие соответствие заявителя условиям оказания имущественной поддержки, предусмотренным муниципальной программ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)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4 июля 2007 г. № 209-ФЗ «О развитии малого и среднего предпринимательства в Российской Федерации», по форме, утвержденной приказом Минэкономразвития России от 10.03.2016 № 113 (Приложение № 1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аявление должно быть рассмотрено администрацией Копкульского сельсовета в течение 20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ссмотрения заявления комиссия администрации Копкульского сельсовета предлагает заявителю заключить договор аренды имущества, включенного в перечень, либо отказывает в предоставлении в аренду такого имущества с указанием оснований отказа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8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раздела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P89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4. Основания для отказа в предоставлении в аренду имущества, включенного в перечень, без проведения торг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несоответствие представленных документов требованиям, предусмотрен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7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раздела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несоответствие субъекта малого и среднего предпринимательства требованиям, установлен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24.07.2007 N 209-ФЗ "О развитии малого и среднего предпринимательства в Российской Федераци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тсутствуют основания для предоставления заявителю имущества, включенного в перечень, без проведения торг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заявителю предоставлено в аренду имущество, включенное в перечень, и срок такого договора аренды не исте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с момента признания комиссией заявителя допустившим нарушение порядка и условий оказания имущественной поддержки, в том числе не обеспечившим целевого использования предоставленного в аренду имущества, прошло менее чем три г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отсутствие свободного имущества, включенного в переч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 результатах рассмотрения поданного заявления администрация Копкульского сельсовета информирует заявителя в течение пяти дней со дня принятия решения по такому зая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Условия предоставления в аренду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а, включенного в перечень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оговор аренды имущества, включенного в перечень, заключается на срок пять лет. На основании поданного до заключения такого договора заявления лица, приобретающего права владения и (или) пользования муниципальным имуществом, срок договора аренды уменьшается до указанного в заявлении сро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убъектам малого и среднего предпринимательства, занимающимся реализацией социально значимых проектов на территории Копкульского сельсовета, иными установленными Перечнем социально значимых видов деятельности, осуществляемых субъектами малого и среднего предпринимательства приоритетными видами деятельности, и организациям, образующим инфраструктуру поддержки субъектов малого и среднего предпринимательства, предоставляется льгота по арендной плате в виде применения понижающего коэффициента, корректирующего величину размера арендной платы, равного 0,75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 заключении договора аренды имущества, включенного в перечень, на срок пять лет и более  арендная плата вносится арендатор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первый год аренды - 40 процентов от размера арендной платы, установленного в договоре арен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о второй год аренды - 60 процентов от размера арендной платы, установленного в договоре арен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 третий год аренды - 80 процентов от размера арендной платы, установленного в договоре арен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 четвертый год аренды и далее - 100 процентов от размера арендной платы, установленного в договоре арен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 заключении договора аренды имущества, включенного в перечень, на срок от четырех до пяти лет арендная плата вносится арендатор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первый год аренды - 40 процентов от размера арендной платы, установленного в договоре арен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о второй год аренды - 80 процентов от размера арендной платы, установленного в договоре арен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 третий год аренды и далее - 100 процентов от размера арендной платы, установленного в договоре арен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 заключении договора аренды имущества, включенного в перечень, на срок от  трех до четырех лет арендная плата вносится арендатор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первый год аренды - 40 процентов от размера арендной платы, установленного в договоре арен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о второй год аренды и далее - 100 процентов от размера арендной платы, установленного в договоре арен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 заключении договора аренды имущества, включенного в перечень, на срок от  двух до трех лет арендная плата вносится арендатор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первый год аренды - 50 процентов от размера арендной платы, установленного в договоре арен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о второй год аренды - 100 процентов от размера арендной платы, установленного в договоре арен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и заключении договора аренды имущества, включенного в перечень, на срок один год и менее арендная плата вносится арендатором в размере 100 проц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и заключении договора аренды имущества, включенного в перечень, на новый срок арендная плата вносится арендатором в размере 100 проц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в аренду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а, включенного в перечень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а, находящегося в муниципально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ости Копкульского сельсовета,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го от прав третьих лиц (за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ением имущественных прав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ов малого и среднего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141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 аренды имущества, включенного в перечень имуществ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егося в муниципальной собственности Копкульского сельсовет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.Копкуль                                                                                 "___" ____________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Копкульского сельсовета  в лице главы Копкульского сельсовета ___________________, действующего на основани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именуемая в дальнейшем "Арендодатель", с одной стороны, и __________________________  в лице ______________________, действующ__ на основании ____________________, именуем___  в дальнейшем "Арендатор", с другой стороны (в случае заключения договора  по  результатам  торгов  -  на  основании протокола о результатах торгов от __________ № _____)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P160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Арендодатель предоставляет Арендатору во временное пользование за плату ____________________________________________________________________,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муниципальное нежилое помещение, здание, сооруже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ое  по адресу: ________________________________, именуемое далее "объект недвижимости"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 объекта  недвижимости: общая площадь ___________ кв. м, в  том  числе  этаж ___________  кв. м,  подвал ___________  кв. м,  цоколь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 кв. м (план и экспликация прилагаются).</w:t>
      </w:r>
    </w:p>
    <w:p>
      <w:pPr>
        <w:pStyle w:val="ConsPlusNonformat"/>
        <w:jc w:val="both"/>
        <w:rPr/>
      </w:pPr>
      <w:bookmarkStart w:id="8" w:name="P168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 Объект  недвижимости, указанны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16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1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, передается Арендатору для использования под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28"/>
        <w:gridCol w:w="1984"/>
        <w:gridCol w:w="850"/>
        <w:gridCol w:w="1077"/>
        <w:gridCol w:w="1417"/>
        <w:gridCol w:w="11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мущества и его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(местоположение, местонахождение имущ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или услов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имущества (движимое, недвижимое имущество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назначение имуще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ередача объекта недвижимости в аренду не влечет перехода права собственности на н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Неотделимые улучшения арендованного объекта недвижимости производятся Арендатором за свой счет и только с разрешения Арендодателя. Стоимость таких улучшений по окончании срока договора аренды не возмещ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ЯЗАННОСТИ СТОРО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рендодатель обязу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Передать объект недвижимости Арендатору по акту приема-передачи в состоянии, пригодном для ис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Не препятствовать Арендатору в пользовании арендуемым объектом недвиж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Арендатор обязу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 Использовать объект недвижимости исключительно по целевому назначению, указанному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16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1.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использование арендованного объекта недвижимости или использование его не по целевому назначению, указанному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16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1.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, не допуск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P19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2.2.2. Содержать арендуемый объект недвижимости в технически исправном и надлежащем санитарном состоянии, в том числе осуществлять обслуживание и текущий ремонт инженерно-технических коммуникаций в арендуемом помещении, выполнять правила гражданской обороны и пожарной безопасности за счет собствен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аренды отдельно стоящего (пристроенного) здания осуществлять обслуживание и текущий ремонт кровли и фасада здания за счет собствен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Оплачивать коммунальные услуги, в том числе потребляемые в процессе использования общего имущества в многоквартирном доме.</w:t>
      </w:r>
    </w:p>
    <w:p>
      <w:pPr>
        <w:pStyle w:val="ConsPlusNormal1"/>
        <w:ind w:firstLine="540"/>
        <w:jc w:val="both"/>
        <w:rPr/>
      </w:pPr>
      <w:bookmarkStart w:id="10" w:name="P201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Арендатор обязан оплачивать Арендодателю его расходы по обеспечению страхования арендуемого объекта недвижимости, по организации содержания имущества муниципальной казны в части, не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19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ами 2.2.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20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2.2.5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4. В случае аварии немедленно поставить в известность Арендодателя и принять меры по устранению последствий авар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P203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2.2.5. Своевременно производить текущий ремонт объекта недвижимости за свой счет без отнесения затрат в счет арендной 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итальный ремонт объекта недвижимости, в случае его необходимости, производится Арендатором за свой сч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и сроки проведения капитального ремонта устанавливаются дополнительным соглаш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P206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2.2.6. Не производить перепланировок и реконструкции объекта недвижимости без письменного согласования с Арендода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P207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2.2.7. Не сдавать арендуемые площади в субаренду, не передавать в пользование третьим лицам и не передавать свои права и обязанности по договору аренды другому лиц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8. Вносить арендную плату в размере, порядке и сроки, установле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22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е 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9. По окончании срока договора либо при досрочном расторжении договора сдать объект недвижимости Арендодателю по акту приема-передачи в исправном состоянии, с учетом нормативного износа, и провести сверку платеж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0. Письменно извещать Арендодателя об изменении своего места нахождения (места жительства) или фактическо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1. Не использовать арендуемый объект недвижимости д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я рекламы табачных и алкогольных издел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и проведения азартных игр, в том числе размещения игровых автома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я аналогов наркотических средств или психотропных веществ, курительных смесей и другой продукции, содержащей вещества, обладающие психоактивным действ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специализированного магазина по продаже алкогольной продук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P216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2.2.12.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3. При уборке прилегающей к арендуемому объекту недвижимости территории Арендатор обязу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ть при уборке мостовых, выполненных из тротуарной плитки, применения металлических инструментов, а также уборочной техники, вес которой превышает 3 тон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борке в зимний период в обязательном порядке использовать песко-соляные смеси, обеспечить устройство перед отдельными входами сменных ковриков, исключающих необходимость механического удаления образующейся налед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P220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2.2.14. Не препятствовать представителям товарищества собственников жилья, жилищного кооператива, иного специализированного потребительского кооператива, управляющей организации, осуществляющих управление многоквартирным домом, в котором расположен объект недвижимости, в проведении осмотра, технического обслуживания и ремонта механического, электрического, сантехнического и иного оборудования (инженерных коммуникаций), в том числе в случаях устранения аварийных ситуаций (в случае если объект недвижимости расположен в многоквартирном дом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Арендодатель проверяет объект недвижимости в части выполнения Арендатором обязательств по договору аренды. При установлении нарушений Арендодатель ставит вопрос о досрочном прекращении договора либо о взыскании в судебном порядке убытков в соответствии с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P222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2.4. Арендатор, заключивший договор аренды сроком на один год и более, в течение месяца с момента подписания договора аренды обязан подать в регистрирующий орган заявление о государственной регистрации договора аренды. Арендатор оплачивает государственную пошлину за государственную регистрацию договора арен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P224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3. ПЛАТЕЖИ И РАСЧЕТЫ ПО ДОГОВОР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За пользование арендованным объектом недвижимости Арендатор уплачивает Арендодателю арендную пла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P227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3.2. Арендная плата, установленная на основании ________________, составляет за арендуемую площадь ______ кв. м сумму _______________ рублей в месяц. Арендная плата с НДС составляет _______________ рублей в меся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ендатор ежемесячно вносит на расчетный счет Арендодателя не позднее 10 числа текущего месяца арендную плату в следующем порядке: _______________________________________________________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латежном поручении указывается назначение платежа, номер договора, дата заключения, период, за который вносится арендная пла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ендная плата не включает в себя плату за зем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ремя действия договора аренды объекта недвижимости к Арендатору переходит право пользования той частью земельного участка, которая занята данным объектом и необходима для его ис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Налоговым агентом является Арендато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Размер арендной платы по договору изменяется Арендодателем в одностороннем порядке по следующим основа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изменением уровня инфляции - ежегодно путем умножения размера арендной платы на прогнозируемый в очередном финансовом году уровень инфляции (индекс потребительских цен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м не противоречащим законодательству основания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е изменения доводятся до Арендатора Арендодателем письменно заказным письмом по адресу, указанному в юридических реквизитах Арендатора, или вручаются Арендатору под роспись, без оформления этих изменений дополнительным соглашением к договору. Письменное уведомление являетс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29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иложение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договор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ендатор считается уведомленным об указанных изменениях по истечении 30 дней с даты направления заказного пись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ТВЕТСТВЕННОСТЬ СТОРО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19" w:name="P241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В случае несвоевременного перечисления арендной платы в сроки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22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3.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, Арендатор обязан уплатить Арендодателю пеню в размере 0,1% от суммы задолженности по арендной плате за каждый день просрочки платеж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В случае нарушения Арендатором сроков внесения арендной платы Арендодатель вправе взыскать с Арендатора задолженность и пеню, установленную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24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4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, образовавшиеся на момент взыскания, и потребовать от Арендатора внесения арендной платы досрочно, но не более чем за два срока вперед, а также расторжения в судебном порядке договора и освобождения объекта недвиж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Арендатор уплачивает Арендодателю штраф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и передаче объекта недвижимости или его части в субаренду, пользование третьим лицам или передаче своих прав и обязанностей по договору аренды другому лицу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20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 2.2.7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) - в размере полугодовой арендной платы. Размер штрафа определяется с учетом площади, используемой третьим лиц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ри использовании объекта недвижимости или его части не по целевому назначению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16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 1.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), а также при осуществлении Арендатором реконструкции или перепланировки объекта недвижимости без предварительного разрешения Арендодателя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20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 2.2.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) - в размере 20% от размера годовой арендной платы. Размер штрафа определяется с учетом всей арендуемой площади по договору аренд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при неисполне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22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а 2.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 - в размере 20% от размера годовой арендной 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ательством нарушения являются акты проверки использования объекта недвижимости или любые другие доказательства, предусмотренные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Уплата штрафа, пени, установленных настоящим договором, не освобождает стороны от выполнения обязательств по договору и устранения допущенных нару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ЗМЕНЕНИЕ И РАСТОРЖЕНИЕ ДОГОВОР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Изменение и расторжение договора возможны по соглашению сторон, за исключением случаев, установл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26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ами 5.5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26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5.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о требованию одной из сторон договор может быть расторгнут или изменен по решению суда в случаях, установленных законом и настоящим договор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о требованию Арендодателя договор расторгается досрочно в судебном порядк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и Арендатором объекта недвижимости либо его части в субаренду, пользование третьим лицам или передачи прав и обязанностей по договору аренды другому лиц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я Арендатором объекта недвижимости не по целевому назначению, указанному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16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1.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Арендатором реконструкции или перепланировки объекта недвижимости без разрешения Арендода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выполнения Арендатором более двух месяцев подряд либо систематического (более двух раз) нарушения условий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20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абзаце втором подпункта 2.2.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несения Арендатором арендной платы более двух месяцев подряд либо систематического (более двух раз) внесения арендной платы не в полном размере, определенном договор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выполнения условий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21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ах 2.2.1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22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2.2.1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расторжения договора, указанные в настоящем пункте, соглашением сторон установлены как существенные условия договора и подтверждаются актом проверки использования арендуемого объекта недвиж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Гибель арендованного объекта недвижимости, его снос являются основанием для прекращения договора арен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P263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5.5.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-передачи Арендодатель имеет право на односторонний отказ от исполнения договора арен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Арендодатель имеет право передать в аренду объект недвижимости другому лиц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P266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5.6. Истечение срока действия договора влечет за собой его прекращ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ОЧИЕ УСЛОВ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Настоящий договор составлен в _____ экземплярах, имеющих равную юридическую сил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РОК ДЕЙСТВИЯ ДОГОВОР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аренды устанавливается с _____________ до _____________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, являющиеся неотъемлемой частью настоящего договор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wnloads%5C%D0%9E%20%D0%BF%D0%BE%D1%80%D1%8F%D0%B4%D0%BA%D0%B5%20%D0%BF%D1%80%D0%B5%D0%B4%D0%BE%D1%81%D1%82%D0%B0%D0%B2%D0%BB%D0%B5%D0%BD%D0%B8%D1%8F%20%D0%B2%20%D0%B0%D1%80%D0%B5%D0%BD%D0%B4%D1%83%20%D0%B8%D0%BC%D1%83%D1%89%D0%B5%D1%81%D1%82%D0%B2%D0%B0%20%D0%B2%D0%BA%D0%BB%D1%8E%D1%87%D0%B5%D0%BD%D0%BD%D0%BE%D0%B3%D0%BE%20%D0%B2%20%D0%BF%D0%B5%D1%80%D0%B5%D1%87%D0%B5%D0%BD%D1%8C%20%D0%B8%D0%BC%D1%83%D1%89%D0%B5%D1%81%D1%82%D0%B2%D0%B0%20(1).docx" \l "P29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Акт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ема-передачи объекта недвиж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ЮРИДИЧЕСКИЕ РЕКВИЗИТЫ СТОРО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АТОР:                            АРЕНДОДАТЕЛЬ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оговору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енды имущества, включенного в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мущества, находящегося в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собственности Копкульского сельсовета, свободного от прав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ьих лиц (за исключением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енных прав субъектов малого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реднего предпринимательства)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___" _________ 20___ N 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P299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АКТА ПРИЕМА-ПЕРЕДАЧ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.Копкуль                                                                             "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Копкульского сельсовета в лице главы Копкульского сельсовета  _____________________, действующего на основани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именуемая в дальнейшем "Арендодатель", с одной стороны, и __________________________ в лице ______________________, действующ__ на основании __________________, именуем__   в   дальнейшем   "Арендатор",   составили   настоящий   акт   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одатель    передает    Арендатору   нежилое   помещение   (здание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ружение), расположенное по адресу: Новосибирская область, Купинский район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. _______________, д. ___,  именуемое далее объект недвижимост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 объекта недвижимости: общая площадь ______ кв. м, в том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е: этаж ______ кв. м, подвал ______ кв. м, цоколь ______ кв. м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е     состояние     передаваемого     объекта    недвижимост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уется следующим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е стен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е потолков 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е пола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е окон и дверей 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е электрооборудования 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е сантехнического оборудования 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е конструкции 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проведения текущего и капитального ремонта 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Л:                              ПРИНЯЛ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одатель:                         Арендатор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BEEB7D5CC4432CAA8D22D377F5E46B886653B5876708A1FFBA89A082QDgDG" TargetMode="External"/><Relationship Id="rId4" Type="http://schemas.openxmlformats.org/officeDocument/2006/relationships/hyperlink" Target="consultantplus://offline/ref=06BEEB7D5CC4432CAA8D22D377F5E46B886653B8836508A1FFBA89A082DD9038F11494CC30F976AAQ7gEG" TargetMode="External"/><Relationship Id="rId5" Type="http://schemas.openxmlformats.org/officeDocument/2006/relationships/hyperlink" Target="consultantplus://offline/ref=06BEEB7D5CC4432CAA8D22D377F5E46B8B6F50B1856908A1FFBA89A082DD9038F11494CC30F972AEQ7gFG" TargetMode="External"/><Relationship Id="rId6" Type="http://schemas.openxmlformats.org/officeDocument/2006/relationships/hyperlink" Target="consultantplus://offline/ref=06BEEB7D5CC4432CAA8D22D377F5E46B886653B9806208A1FFBA89A082QDgDG" TargetMode="External"/><Relationship Id="rId7" Type="http://schemas.openxmlformats.org/officeDocument/2006/relationships/hyperlink" Target="consultantplus://offline/ref=06BEEB7D5CC4432CAA8D22D377F5E46B8B6F50B1856908A1FFBA89A082QDgDG" TargetMode="External"/><Relationship Id="rId8" Type="http://schemas.openxmlformats.org/officeDocument/2006/relationships/hyperlink" Target="consultantplus://offline/ref=06BEEB7D5CC4432CAA8D22D377F5E46B886650B2826508A1FFBA89A082QDgDG" TargetMode="External"/><Relationship Id="rId9" Type="http://schemas.openxmlformats.org/officeDocument/2006/relationships/hyperlink" Target="consultantplus://offline/ref=ECDBACAE50B9EF34397AC05686CD1B428373D37BACE9357906DFC0CB5754qFF" TargetMode="External"/><Relationship Id="rId10" Type="http://schemas.openxmlformats.org/officeDocument/2006/relationships/hyperlink" Target="consultantplus://offline/ref=06BEEB7D5CC4432CAA8D22D377F5E46B8B6F50B1856908A1FFBA89A082DD9038F11494CC30F970A8Q7g5G" TargetMode="External"/><Relationship Id="rId11" Type="http://schemas.openxmlformats.org/officeDocument/2006/relationships/hyperlink" Target="consultantplus://offline/ref=06BEEB7D5CC4432CAA8D22C57499BA62836D0DBD87620AFEA4E5D2FDD5D49A6FB65BCD8E74F471A97CEF54QDg6G" TargetMode="External"/><Relationship Id="rId12" Type="http://schemas.openxmlformats.org/officeDocument/2006/relationships/hyperlink" Target="consultantplus://offline/ref=06BEEB7D5CC4432CAA8D22C57499BA62836D0DBD87620AFEA4E5D2FDD5D49A6FB65BCD8E74F471A97CEF54QDg6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42:00Z</dcterms:created>
  <dc:creator>User</dc:creator>
  <dc:description/>
  <cp:keywords/>
  <dc:language>en-US</dc:language>
  <cp:lastModifiedBy>User</cp:lastModifiedBy>
  <cp:lastPrinted>2019-01-25T13:17:00Z</cp:lastPrinted>
  <dcterms:modified xsi:type="dcterms:W3CDTF">2020-04-16T03:41:00Z</dcterms:modified>
  <cp:revision>219</cp:revision>
  <dc:subject/>
  <dc:title>     СОВЕТ  ДЕПУТАТОВ                                            КУПИНСКОГО РАЙОНА КОПКУЛЬСКОГО СЕЛЬСОВЕТА                            НОВОСИБИРСКОЙ ОБЛАСТИ                                       </dc:title>
</cp:coreProperties>
</file>