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76225</wp:posOffset>
            </wp:positionV>
            <wp:extent cx="80010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АДМИНИСТРАЦИЯ                                                  КУПИНСКОГО РАЙОНА</w:t>
      </w:r>
    </w:p>
    <w:p>
      <w:pPr>
        <w:pStyle w:val="Normal"/>
        <w:spacing w:lineRule="auto" w:line="360"/>
        <w:ind w:left="-180" w:hanging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КОПКУЛЬСКОГО СЕЛЬСОВЕТА                             НОВОСИБИРСКОЙ ОБЛАСТИ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05.02.2019  года                                                                                     №  0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инятии мер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  целях предотвращения несчастных случаев при проведении ремонтных  земляных  работ в сфере  жилищно коммунального хозяйства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Привести в соответствие документацию по проведению  инструктажа по правилам и мерам безопас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д проведением ремонтных земляных работ проводить с работниками инструктажи о порядке проведения работ на объектах повышенной опасност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над исполнением данного распоряжения оставляю за собой.</w:t>
      </w:r>
    </w:p>
    <w:p>
      <w:pPr>
        <w:pStyle w:val="Normal"/>
        <w:spacing w:lineRule="auto" w:line="360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1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  <w:color w:val="000000"/>
        </w:rPr>
        <w:t>Глава  Копкульского сельсовета _____________О. В. Сивак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распоряжением ознакомлен:______________ И. А. Ников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Кошелева Г. А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4-52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 w:val="2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9:53:00Z</dcterms:created>
  <dc:creator>Neo</dc:creator>
  <dc:description/>
  <cp:keywords/>
  <dc:language>en-US</dc:language>
  <cp:lastModifiedBy>User</cp:lastModifiedBy>
  <cp:lastPrinted>2019-02-05T12:25:00Z</cp:lastPrinted>
  <dcterms:modified xsi:type="dcterms:W3CDTF">2019-02-05T05:25:00Z</dcterms:modified>
  <cp:revision>106</cp:revision>
  <dc:subject/>
  <dc:title/>
</cp:coreProperties>
</file>