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575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</w:t>
      </w:r>
      <w:r>
        <w:rPr>
          <w:b w:val="false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8.02.2019 года                                                                                № 10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</w:rPr>
        <w:t>«О внесении изменений в Административные регламенты по предоставлению муниципальных услуг»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131-ФЗ "Об общих принципах организации местного самоуправления в Российской Федерации", Федеральным законом от 19.07.2018 № 204 – ФЗ  «О внесении изменений в федеральный закон от 22.07.2010 № 210-ФЗ «Об организации предоставления государственных и муниципальных услуг», руководствуясь Уставом  Копкульского сельсовета Купинского района Новосибирской области, в целях приведения нормативно-правовых актов Копкульского сельсовета Купинского района в соответствие с Федеральным законодательством, администрация Копкульского сельсовета Купи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jc w:val="both"/>
        <w:rPr>
          <w:bCs/>
          <w:sz w:val="24"/>
        </w:rPr>
      </w:pPr>
      <w:r>
        <w:rPr>
          <w:sz w:val="24"/>
        </w:rPr>
        <w:t>Внести изменения в  Постановления администрации Копкульского сельсовета: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b/>
          <w:bCs/>
          <w:sz w:val="24"/>
        </w:rPr>
        <w:t>- № 03 от 21.01.2015</w:t>
      </w:r>
      <w:r>
        <w:rPr>
          <w:bCs/>
          <w:sz w:val="24"/>
        </w:rPr>
        <w:t xml:space="preserve"> </w:t>
      </w:r>
      <w:r>
        <w:rPr>
          <w:sz w:val="24"/>
        </w:rPr>
        <w:t xml:space="preserve"> «</w:t>
      </w:r>
      <w:r>
        <w:rPr>
          <w:rStyle w:val="StrongEmphasis"/>
          <w:rFonts w:cs="Arial"/>
          <w:b w:val="false"/>
          <w:sz w:val="24"/>
        </w:rPr>
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</w:r>
      <w:r>
        <w:rPr>
          <w:sz w:val="24"/>
        </w:rPr>
        <w:t>,  дополнив пункт 5.6  подпунктами 5.6.1-5.6.2 следующего содержания: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  <w:t xml:space="preserve"> </w:t>
      </w:r>
      <w:r>
        <w:rPr/>
        <w:t>5.6.1. В случае признания жалобы подлежащей удовлетворению в ответе заявителю, указанном в части 5.6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  <w:t xml:space="preserve">     </w:t>
      </w:r>
      <w:r>
        <w:rPr/>
        <w:t>5.6.2. В случае признания жалобы, не подлежащей удовлетворению в ответе заявителю, указанном в части 5.6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b/>
          <w:sz w:val="24"/>
        </w:rPr>
        <w:t>- № 02 от 09.01.2017</w:t>
      </w:r>
      <w:r>
        <w:rPr>
          <w:sz w:val="24"/>
        </w:rPr>
        <w:t xml:space="preserve">  «</w:t>
      </w:r>
      <w:r>
        <w:rPr>
          <w:bCs/>
          <w:sz w:val="24"/>
        </w:rPr>
        <w:t xml:space="preserve">Об утверждении </w:t>
      </w:r>
      <w:r>
        <w:rPr>
          <w:sz w:val="24"/>
        </w:rPr>
        <w:t>Административного регламента по предоставлению муниципальной услуги «Заключение соглашений об установлении сервитута в отношении земельного участка, находящегося в государственной или муниципальной собственности» дополнив пункт 5.8 подпунктами  5.8.1-5.8.2 следующего содержания: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  <w:t xml:space="preserve"> </w:t>
      </w:r>
      <w:r>
        <w:rPr/>
        <w:t>5.8.1. В случае признания жалобы подлежащей удовлетворению в ответе заявителю, указанном в части 5.7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  <w:t xml:space="preserve">     </w:t>
      </w:r>
      <w:r>
        <w:rPr/>
        <w:t>5.8.2. В случае признания жалобы, не подлежащей удовлетворению в ответе заявителю, указанном в части 5.7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b/>
        </w:rPr>
        <w:t>- № 11 от 31.01.2012</w:t>
      </w:r>
      <w:r>
        <w:rPr/>
        <w:t xml:space="preserve"> «Об утверждении Административного регламента по предоставлению муниципальной услуги «Присвоение, изменение и аннулирование адресов объектов недвижимости», дополнив пункт 5.8 подпунктами  5.8.1-5.8.2 следующего содержания: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  <w:t xml:space="preserve">     </w:t>
      </w:r>
      <w:r>
        <w:rPr/>
        <w:t>«5.8.1. В случае признания жалобы подлежащей удовлетворению в ответе заявителю, указанном в части 5.7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/>
        <w:t xml:space="preserve">        </w:t>
      </w:r>
      <w:r>
        <w:rPr/>
        <w:t>5.8.2. В случае признания жалобы, не подлежащей удовлетворению в ответе заявителю, указанном в части 5.7 настоящей статьи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Специалисту администрации Копкульского сельсовета Купинского района Новосибирской области (Кошелевой Г. А.) настоящее постановление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1. опубликовать  в  газете администрации Копкульского  сельсовета Купинского района Новосибирской области газете «Муниципальные ведомо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2.2.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над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кульского сельсовета</w:t>
      </w:r>
    </w:p>
    <w:p>
      <w:pPr>
        <w:pStyle w:val="Normal"/>
        <w:jc w:val="both"/>
        <w:rPr/>
      </w:pPr>
      <w:r>
        <w:rPr/>
        <w:t xml:space="preserve">Купинского район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_______________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1">
    <w:name w:val="Основной текст2"/>
    <w:basedOn w:val="Style1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6:00Z</dcterms:created>
  <dc:creator>User</dc:creator>
  <dc:description/>
  <cp:keywords/>
  <dc:language>en-US</dc:language>
  <cp:lastModifiedBy>User</cp:lastModifiedBy>
  <cp:lastPrinted>2019-02-15T12:32:00Z</cp:lastPrinted>
  <dcterms:modified xsi:type="dcterms:W3CDTF">2019-02-18T08:32:00Z</dcterms:modified>
  <cp:revision>16</cp:revision>
  <dc:subject/>
  <dc:title>АДМИНИСТРАЦИЯ</dc:title>
</cp:coreProperties>
</file>