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3375</wp:posOffset>
            </wp:positionV>
            <wp:extent cx="800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8.12.2019  года                                                                                          №  1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графике дежур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вязи с предстоящими новогодними праздниками и Рождественскими каникулами, в целях обеспечения безопасности и общественного  порядка, профилактики правонарушений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 администрации Кошелевой Г. А.   составить график дежурства для специалистов администрации,  «Копкульского МУП ЖКУ»,  Копкульского КДЦ  и  довести до сведения каждого  дежурного дату дежурства под подпись (приложение № 0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 Начальнику МУП ЖКУ «Копкульское» Никову Игорю Александровичу в праздничные дни  организовать проверку работы котельных в ночное время с целью исключения распития спиртных напитков на рабочих местах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Директору КДЦ Сидоренко Зинаиде Алексеевне предоставить  план запланированных мероприятий на новогодние праздники с указанием  времени проведения и ответственных лиц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реестр зданий, помещений, где будут проходить новогодние мероприятия (приложение №  0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Поместить график дежурства в учреждениях КДЦ, школах и ОАО Копкуль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Контроль над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000000"/>
        </w:rPr>
        <w:t xml:space="preserve">Глава    Копкульского сельсовета _____________ О. В. Сива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пкульского сельсовета  № 13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18.12.2019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9144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АДМИНИСТРАЦИЯ                                      КУП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КОПКУЛЬСКОГО СЕЛЬСОВЕТА                       НОВОСИБИРСКОЙ ОБЛАСТИ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ab/>
        <w:t xml:space="preserve"> </w:t>
        <w:tab/>
        <w:t>УТВЕРЖДАЮ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ind w:right="456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Глава  сельсовета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О. В. Сивак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АФИК ДЕЖУРСТВ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администрации Копкуль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период новогодних праздников и Рождественских каникул 2019-2020 год</w:t>
      </w:r>
    </w:p>
    <w:p>
      <w:pPr>
        <w:pStyle w:val="Normal"/>
        <w:tabs>
          <w:tab w:val="clear" w:pos="708"/>
          <w:tab w:val="center" w:pos="4677" w:leader="none"/>
          <w:tab w:val="left" w:pos="8437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(служебные телефоны 24 – 522, 24 – 584, 24 – 630</w:t>
      </w:r>
      <w:r>
        <w:rPr/>
        <w:t>, 24 - 568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31"/>
        <w:gridCol w:w="1791"/>
        <w:gridCol w:w="1473"/>
        <w:gridCol w:w="1747"/>
        <w:gridCol w:w="1729"/>
        <w:gridCol w:w="12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 И. 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дежу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емя дежур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ind w:right="456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Контактный телефон (рабоч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домаш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знакомл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доренко Зинаида Алексе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31.12.2019 г.-01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 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вак  Ольга Владими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1.01.2020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 5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тракова Светлана Юрь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2.01.2020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 993-022-89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шелева Галина Антон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3.01.2020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4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 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абанова Наталья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4.01.2020 г.-05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в Игорь Александр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5.01.2020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2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лгина Елена Михайл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6.01.2020 г.-   07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5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8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ьбоев Сергей Ивано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7.01.2020 г.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08.01.2020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0 -  9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- 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-91339587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пкульского сельсовета  № 13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18.12.2019 г </w:t>
      </w:r>
    </w:p>
    <w:p>
      <w:pPr>
        <w:pStyle w:val="Normal"/>
        <w:jc w:val="right"/>
        <w:rPr/>
      </w:pPr>
      <w:r>
        <w:rPr/>
        <w:t>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32"/>
        <w:gridCol w:w="3402"/>
        <w:gridCol w:w="226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к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7.12.2019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умаш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7.12.2019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рон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ронов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12.2019 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ульский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1.12.2019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д. Вороно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д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1.12.2019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зарин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казарин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дежды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31.12.2019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шинский 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ш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31.12.2019 г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Копкульский детский сад «Малыш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пкуль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27.12.2019 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Чумашинский детский сад «Снежинк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умашк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л. Центральная 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 г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заринский детский сад 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казарин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адежды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проведения массовых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9-12-19T11:44:00Z</cp:lastPrinted>
  <dcterms:modified xsi:type="dcterms:W3CDTF">2019-12-19T04:44:00Z</dcterms:modified>
  <cp:revision>130</cp:revision>
  <dc:subject/>
  <dc:title/>
</cp:coreProperties>
</file>