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2.2018 года                                                                                            №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  1. Объявить на территории Копкульского сельсовета Купинского района в период с  19  по  25 февраля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 А. И.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  Копкульского  сельсовета ___________ 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8-02-05T10:33:00Z</cp:lastPrinted>
  <dcterms:modified xsi:type="dcterms:W3CDTF">2018-02-19T07:40:00Z</dcterms:modified>
  <cp:revision>116</cp:revision>
  <dc:subject/>
  <dc:title/>
</cp:coreProperties>
</file>