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6.03.2019  года                                                                                     №  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графика дежурства на территории Копкуль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прохождения паводка 2019 год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 целях снижения риска возникновения чрезвычайных ситуаций, связанных с 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Копкульского сельсовета в 2019  год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график дежурства на территории Копкульского сельсовета на период прохождения паводка 2019 года (приложение № 0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 на официальном сайте администрации Копкульского сельсовета Купинск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над исполнением данного 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color w:val="000000"/>
        </w:rPr>
        <w:t>Глава  Копкульского сельсовета _____________О. В. Сива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шелева Г. 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 0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 распоряж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от 06.03.2019 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дежурства на территории Копкуль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прохождения паводка 2019 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85"/>
        <w:gridCol w:w="2448"/>
        <w:gridCol w:w="2103"/>
        <w:gridCol w:w="16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Еле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645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«МУП ЖКУ Копкульское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нова 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594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ик -Землеустро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а Светлан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jc w:val="center"/>
              <w:rPr/>
            </w:pPr>
            <w:r>
              <w:rPr/>
              <w:t>8-960787072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П ЖКУ «Копкульско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в Игорь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36-25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а Любовь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 Ольг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4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шелева Галина Анто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5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6-03-28T11:56:00Z</cp:lastPrinted>
  <dcterms:modified xsi:type="dcterms:W3CDTF">2019-03-06T09:46:00Z</dcterms:modified>
  <cp:revision>103</cp:revision>
  <dc:subject/>
  <dc:title/>
</cp:coreProperties>
</file>