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3.03.2018  года                                                                                     №  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графика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18 год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Копкульского сельсовета в 2018  го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график дежурства на территории Копкульского сельсовета на период прохождения паводка 2018 года (приложение № 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 на официальном сайте администрации Копкульского сельсо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0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 от 13.03.2018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18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94"/>
        <w:gridCol w:w="2456"/>
        <w:gridCol w:w="2083"/>
        <w:gridCol w:w="168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Еле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5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«МУП ЖКУ Копкульское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анская Татьян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588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 -Землеустро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Светла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60787072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 ЖКУ «Копкуль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 Анатолий 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51370640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Любовь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 Ольг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4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шелева Галина Анто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6-03-28T11:56:00Z</cp:lastPrinted>
  <dcterms:modified xsi:type="dcterms:W3CDTF">2018-03-14T02:46:00Z</dcterms:modified>
  <cp:revision>101</cp:revision>
  <dc:subject/>
  <dc:title/>
</cp:coreProperties>
</file>