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6.03.2018 года                                                                                            № 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роведении акции на территории Копкульского сельсовета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Безопасный лед»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недопущения происшествий, связанных с провалом автомобильного транспорта и людей под лед, повышения эффективности проведения профилактической работы с населением по правилам безопасного поведения на водных объектах на территории Копкульского сельсовета Купинского района,              1. Объявить на территории Копкульского сельсовета Купинского района в период с  26 марта  по 01 апреля   акцию «Безопасный лед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Утвердить патрульную группу для  патрулирования прибрежных территорий в местах выхода людей и возможного выезда автомобильной техники на лед в следующем составе: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ивак О. В. – председатель комиссии – Глава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а Г. А. – член комиссии – специалист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 А. И. – член комиссии – Начальник МУП ЖКУ «Копкульское»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Шишкова Л. И. – член комиссии – специалист по соц. работе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Специалисту администрации Кошелевой Г. А. распространить памятки и листовки среди населения о правилах поведения и опасностях на льду, приемах спасения и самоспасен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публиковать данное распоряжение на официальном сайте Копкульского сельсовета и в информационном бюллетене «Муниципальные ведомости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  Копкульского  сельсовета ___________  О. В. Сив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8-02-05T10:33:00Z</cp:lastPrinted>
  <dcterms:modified xsi:type="dcterms:W3CDTF">2018-03-30T05:30:00Z</dcterms:modified>
  <cp:revision>120</cp:revision>
  <dc:subject/>
  <dc:title/>
</cp:coreProperties>
</file>