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80010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АДМИНИСТРАЦИЯ                                                  КУПИНСКОГО РАЙОНА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ПКУЛЬСКОГО СЕЛЬСОВЕТА                             НОВОСИБИРСКОЙ ОБЛАСТИ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25.03.2019 года                                                                                            № 2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О проведении акции на территории Копкульского сельсовета 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Безопасный лед» 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Планом обеспечения безопасности людей на водных объектах в Новосибирской области в 2019 году, целях недопущения происшествий, связанных с провалом автомобильного транспорта и людей под лед, повышения эффективности проведения профилактической работы с населением по правилам безопасного поведения на водных объектах на территории Копкульского сельсовета Купинского района,            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Объявить на территории Копкульского сельсовета Купинского района в период с  16 марта  по 14 апреля   акцию «Безопасный лед».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Утвердить патрульную группу для  патрулирования прибрежных территорий в местах выхода людей и возможного выезда автомобильной техники на лед в следующем составе: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Сивак О. В. – председатель комиссии – Глава администрации;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Кошелева Г. А. – член комиссии – специалист администрации;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Ников И. А. – член комиссии – Начальник МУП ЖКУ «Копкульское»;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Шишкова Л. И. – член комиссии – специалист по соц. работе.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Специалисту администрации Кошелевой Г. А. распространить памятки и листовки среди населения о правилах поведения и опасностях на льду, приемах спасения и самоспасения.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Опубликовать данное распоряжение на официальном сайте Копкульского сельсовета и в информационном бюллетене «Муниципальные ведомости».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Контроль над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Глава   Копкульского  сельсовета ___________  О. В. Сива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-5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53:00Z</dcterms:created>
  <dc:creator>Neo</dc:creator>
  <dc:description/>
  <cp:keywords/>
  <dc:language>en-US</dc:language>
  <cp:lastModifiedBy>User</cp:lastModifiedBy>
  <cp:lastPrinted>2018-02-05T10:33:00Z</cp:lastPrinted>
  <dcterms:modified xsi:type="dcterms:W3CDTF">2019-03-25T07:51:00Z</dcterms:modified>
  <cp:revision>122</cp:revision>
  <dc:subject/>
  <dc:title/>
</cp:coreProperties>
</file>