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3.2019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опку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б определении мест, предназначенных для выгула домашних животных  на территории Копкульского сельсовет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от 30 марта 1999 года № 52 - ФЗ «О санитарно-эпидемиологическом благополучии населения», Законом Новосибирской области от 14 февраля 2003 года № 99-03 «Об административных правонарушениях в Новосибирской области», администрация Копкульского сельсове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</w:rPr>
        <w:t xml:space="preserve">  </w:t>
      </w:r>
      <w:r>
        <w:rPr>
          <w:b/>
        </w:rPr>
        <w:t>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пределить места для</w:t>
      </w:r>
      <w:r>
        <w:rPr>
          <w:rStyle w:val="StrongEmphasis"/>
          <w:b w:val="false"/>
          <w:sz w:val="24"/>
          <w:szCs w:val="24"/>
        </w:rPr>
        <w:t xml:space="preserve"> выгула домашних животных </w:t>
      </w:r>
      <w:r>
        <w:rPr>
          <w:sz w:val="24"/>
          <w:szCs w:val="24"/>
        </w:rPr>
        <w:t>на территории Копкульского сельсовета (приложе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явление с домашними животными запр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детских и спортивных площадк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ях  парков, скверов, местах массового отдых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ях детских, образовательных и лечеб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ях, прилегающих к объектам культуры и искус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лощадях, бульва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ункта не распространяется на собак-поводыр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ыгул домашних животных допускается только под присмотром их владельц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ом контейнере или иной емкости, предназначенной для сбора твердых бытовых от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За нарушение требований, указанных в п.п. 1-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1"/>
        <w:ind w:firstLine="540"/>
        <w:jc w:val="both"/>
        <w:rPr/>
      </w:pPr>
      <w:r>
        <w:rPr/>
        <w:t>7. Специалисту  администрации Копкульского сельсовета  Кошелевой Г. А.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. опубликовать настоящее постановление в периодическом печатном издании администрации Копкульского сельсовета «Муниципальные ведомост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2. разместить настоящее постановление на официальном сайте администрации Копкуль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пкуль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_______________ О. В. Сивак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9 № 2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 для выгула домашних животных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опкуль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ина с. Копкуль с западной стороны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ырь с. Копкуль с восточной стороны от д. 76 по ул. Набережной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ырь с. Чумашки по ул. Центральной от д. 1 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ина с. Чумашки по ул. Озерная от д. 100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ина д. Вороновка  с западной стороны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ина д. Новоказарино с западн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3:00Z</dcterms:created>
  <dc:creator>User</dc:creator>
  <dc:description/>
  <cp:keywords/>
  <dc:language>en-US</dc:language>
  <cp:lastModifiedBy>User</cp:lastModifiedBy>
  <cp:lastPrinted>2019-03-18T14:59:00Z</cp:lastPrinted>
  <dcterms:modified xsi:type="dcterms:W3CDTF">2019-03-28T02:22:00Z</dcterms:modified>
  <cp:revision>9</cp:revision>
  <dc:subject/>
  <dc:title/>
</cp:coreProperties>
</file>