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ПКУЛЬСКОГО СЕЛЬСОВЕТА                       НОВОСИБИРСКОЙ ОБЛАСТИ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Arial" w:hAnsi="Arial" w:cs="Arial"/>
          <w:b/>
          <w:b/>
          <w:spacing w:val="80"/>
          <w:sz w:val="24"/>
          <w:szCs w:val="28"/>
        </w:rPr>
      </w:pPr>
      <w:r>
        <w:rPr>
          <w:rFonts w:cs="Arial" w:ascii="Arial" w:hAnsi="Arial"/>
          <w:b/>
          <w:spacing w:val="80"/>
          <w:sz w:val="24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4.2019  год</w:t>
        <w:tab/>
        <w:tab/>
        <w:tab/>
        <w:tab/>
        <w:tab/>
        <w:tab/>
        <w:tab/>
        <w:t xml:space="preserve">                  №  30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Копкуль </w:t>
      </w:r>
    </w:p>
    <w:p>
      <w:pPr>
        <w:pStyle w:val="Normal"/>
        <w:tabs>
          <w:tab w:val="clear" w:pos="708"/>
          <w:tab w:val="left" w:pos="3174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здании рабочей группы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утверждении планов  пожарной безопасности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подготовки территорий, организаций, хозяйств и населения по предупреждению и ликвидации чрезвычайных ситуаций, связанных с особенностями весеннего пожароопасного периода: 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Создать рабочую группу по обеспечению пожарной  безопасности и ликвидации ЧС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вак Ольга Владимировна – Глава администраци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шинский Сергей Николаевич – директор ОАО «Озерное» (по согласованию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Ников Игорь Александрович – начальник «Копкульского МУП ЖКУ» (по согласованию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Кошелева Галина Антоновна – специалист администрации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Сивак Евгений Геннадьевич – водитель администраци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 Утвердить  планы мероприятий  по   предупреждению  и ликвидации чрезвычайных ситуаций, связанных с особенностями весеннего пожароопасного периода (приложение № 01);  (приложение № 02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Опубликовать  текст данного распоряжения в информационном бюллетене «Муниципальные ведомости» и на официальном сайте администрации Копкульского сельсовета.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Контроль над исполнением данного  распоряж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Копкульского сельсовета  ______________ О. В. Сива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. А. Кошелева.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-522</w:t>
      </w:r>
      <w:r>
        <w:rPr>
          <w:sz w:val="16"/>
          <w:szCs w:val="16"/>
        </w:rPr>
        <w:t xml:space="preserve">  </w:t>
      </w:r>
    </w:p>
    <w:p>
      <w:pPr>
        <w:pStyle w:val="Normal"/>
        <w:ind w:right="4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01 </w:t>
      </w:r>
    </w:p>
    <w:p>
      <w:pPr>
        <w:pStyle w:val="Normal"/>
        <w:ind w:right="4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аспоряжению администрации</w:t>
      </w:r>
    </w:p>
    <w:p>
      <w:pPr>
        <w:pStyle w:val="Normal"/>
        <w:ind w:right="4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опкульского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 от 19.04.2019 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пкуль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О. В. Сивак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 предупреждению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ликвидации чрезвычайных ситуаций, связанных с особенностями весеннего пожароопасного пери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9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 мероприят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ями провести очистку территорий подведомственных предприятий, организаций и учреждений от горючих отходов и мусора и вывоз его в места утилизац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е агитационно-разъяснительной работы среди населения, в учебных заведениях, в местах массового отдыха населения, в общественных организациях, деятельность которых связана с посещением лес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ходов (собраний) граждан с рассмотрением вопросов пожарной безопасности на территории населенных пунктов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 -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 распространение среди населения памяток и листовок по мерам пожарной безопас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Через СМИ и в местах с массовым пребыванием людей организовать проведение противопожарной пропаганды с население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ить проезды подъезды к  водоисточника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ить минерализованные полосы между населенными пунктами и степной зоной. Опахать территории свалок защитной полосой шириной не менее 6 метров в целях предотвращения допуска огня в населенных пунктах Копкульского сельсове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проверку готовности добровольных пожарных формирований, обеспечить их своевременный выезд на тушение пожар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ь меры по запрещению отжига стерни, соломы и мусора, земель сельхозназначений Копкульского сельсове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внеочередные инструктажи преподавательского состава школ по мерам пожарной безопасности и действиям в случае пожа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дополнительные занятия с учащимися о мерах пожарной безопасности в быту и в лесных массива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ым активистам провести агитационно-разъяснительную работу среди населения по вопросам усиления пожарной безопасности в жилом сектор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ам сельсовета  провести подворный инструктаж населения по пожарной безопасности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02                                                                                                                                                                   </w:t>
      </w:r>
    </w:p>
    <w:p>
      <w:pPr>
        <w:pStyle w:val="Normal"/>
        <w:ind w:right="42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аспоряжению администрации</w:t>
      </w:r>
    </w:p>
    <w:p>
      <w:pPr>
        <w:pStyle w:val="Normal"/>
        <w:ind w:right="4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опкульского сельсовета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 от 19.04.2019 г.</w:t>
      </w:r>
    </w:p>
    <w:p>
      <w:pPr>
        <w:pStyle w:val="Normal"/>
        <w:ind w:right="4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влечения сил и средств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пкульского сельсовета для защиты населенных пунктов от пожар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029"/>
        <w:gridCol w:w="2456"/>
        <w:gridCol w:w="1980"/>
        <w:gridCol w:w="5846"/>
      </w:tblGrid>
      <w:tr>
        <w:trPr>
          <w:trHeight w:val="14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ение пожарной охраны, привлекаемые к тушению пож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вызов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а, привлекаемая для туш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10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пкуль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опкул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опк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-584; 24 - 522 – ден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-647 – ноч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одвоза людей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тобус  СД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тушения пожара и подвоза вод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ГАЗ 66 01 (пожарная машина) – Иванов В. А.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ТЗ-80  – Турцин А. Н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АЗ-53 –.Кошелев А. И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 ДТ 75 М -  Турцин А. Н.;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>
          <w:trHeight w:val="20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зерное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Чумаш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зерное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Чумаш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-239 - ден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-288 - ноч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одвоза людей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тобус школьн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АЗ ОАО «Озерное» - Фенькин А. 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тушения пожара и подвоза вод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АЗ-52 – Эльшайт С. Д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МТЗ-80 – Зинин Г. В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42:00Z</dcterms:created>
  <dc:creator>ЮНИКОМ</dc:creator>
  <dc:description/>
  <cp:keywords/>
  <dc:language>en-US</dc:language>
  <cp:lastModifiedBy>User</cp:lastModifiedBy>
  <cp:lastPrinted>2016-03-09T13:18:00Z</cp:lastPrinted>
  <dcterms:modified xsi:type="dcterms:W3CDTF">2019-04-19T06:00:00Z</dcterms:modified>
  <cp:revision>36</cp:revision>
  <dc:subject/>
  <dc:title>АДМИНИСТРАЦИЯ                                         КУПИНСКОГО РАЙОНА</dc:title>
</cp:coreProperties>
</file>