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ПКУЛЬСКОГО СЕЛЬСОВЕТА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9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проведения 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 и  транспортных  ресурсов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 Копк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ых законов № 61-ФЗ 1996 г. «Об обороне», № 31-ФЗ 1997г. «О мобилизационной подготовке и мобилизации  в Российской Федерации», Постановления Правительства от 30 декабря 2006 года № 852 «Об утверждении Положения о призыве Граждан Российской Федерации по мобилизации, приписанных к воинским частям (предназначенных в специальные формирования),  для прохождения военной службы на воинских должностях, 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мирований» и в целях своевременного и устойчивого оповещения,  сбора и поставки мобилизационных ресурсов в воинские части и соединения Вооруженных Сил Российской Федерации на пункты сбора военного комиссариата, администрация Копкуль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ля организационного оповещения, сбора и поставки мобилизационных  людских ресурсов и транспортных средств на пункты сбора ВК создать штаб оповещения и пункт сбора муниципального образования (ШО и ПСМО) в составе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Директору СК для  размещения  ШО и ПСМО  сбора, сроком  до  7 суток, после  получения сигнала  или  распоряжения, выделить  администрации  Копкульского сельсовета со  всем  имеющимся  имуществом , инвентарём  и  оборудованием  помещения  Копкульского СК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Выделить три комнаты, обеспечив помещения необходимым количеством стульев, столов, кабинетом с телефонной точкой и другим инвентар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Утвердить штат ШО и ПСМ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уппа управления ШО и ПС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Должность начальника ШО и ПСМО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Назначить  заместителем  начальника   ШО и ПСМО – Кошелеву Галину Антоновну – специалиста администрации Копкульского сельсовета».</w:t>
      </w:r>
    </w:p>
    <w:p>
      <w:pPr>
        <w:pStyle w:val="Normal"/>
        <w:rPr/>
      </w:pPr>
      <w:r>
        <w:rPr>
          <w:sz w:val="28"/>
          <w:szCs w:val="28"/>
        </w:rPr>
        <w:tab/>
        <w:t>3.3.  Назначить  техническим работником по анализу и обобщению данных   - Батракову Светлану Юрьевну  – специалиста  администрации Копкуль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rPr/>
      </w:pPr>
      <w:r>
        <w:rPr/>
        <w:tab/>
        <w:t>3</w:t>
      </w:r>
      <w:r>
        <w:rPr>
          <w:sz w:val="28"/>
          <w:szCs w:val="28"/>
        </w:rPr>
        <w:t>.4.Назначить начальником группы Шишкову Любовь Ивановну   - ответственная за ведение  воин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3.5. Назначить посыль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новка, д. Новоказарино  – Зонову Ольгу Викторовну – депутата Копку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умашки – Фиськову Марию Игоревну  – заведующая «Чумашинского почтамта» (по согласованию).</w:t>
      </w:r>
    </w:p>
    <w:p>
      <w:pPr>
        <w:pStyle w:val="Normal"/>
        <w:rPr/>
      </w:pPr>
      <w:r>
        <w:rPr>
          <w:sz w:val="28"/>
          <w:szCs w:val="28"/>
        </w:rPr>
        <w:t xml:space="preserve">с. Копкуль – Васильеву Марину Ильиничну – библиотекарь «Копкульского СК».  (по согласованию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сбора и отпр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6. Назначить начальником пункта сбора и отправки – Вельбоеву Надежду Сергеевну  – методист клубной работы «Копкульского  СК» (по согласованию).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3</w:t>
      </w:r>
      <w:r>
        <w:rPr>
          <w:sz w:val="28"/>
          <w:szCs w:val="28"/>
        </w:rPr>
        <w:t>.7. Назначить  сопровождающим команд  – Никова Игоря Александровича  – начальника «Копкульского МУП ЖКУ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Разворачивание ШО и ПСМО производится по команде ВК на базе администрации Копкульского сельсовета  в здании сельского клуба по адресу с. Копкуль ул. Центральная 9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9. На штаб оповещения и пункта сбора муниципального образования возложить задачи: </w:t>
      </w:r>
    </w:p>
    <w:p>
      <w:pPr>
        <w:pStyle w:val="Normal"/>
        <w:rPr/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оповещение граждан, прибывающих в запасе и поставщиков техники о моб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анализ результатов оповещения;</w:t>
      </w:r>
    </w:p>
    <w:p>
      <w:pPr>
        <w:pStyle w:val="Normal"/>
        <w:rPr/>
      </w:pPr>
      <w:r>
        <w:rPr>
          <w:sz w:val="28"/>
          <w:szCs w:val="28"/>
        </w:rPr>
        <w:t xml:space="preserve">●    </w:t>
      </w: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своевременная  и организационная  отправка мобилизационных ресурсов на пункты сбора военного комиссари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  </w:t>
      </w:r>
      <w:r>
        <w:rPr>
          <w:sz w:val="28"/>
          <w:szCs w:val="28"/>
        </w:rPr>
        <w:t>своевременные доклады в группу контроля ВК путем вручения повесток и частных нарядов.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   Для  доставки  посыльных и уполномоченных  в  населённые  пункты муниципального образования, с целью оповещения граждан, прибывающих в запасе, предназначенных в команды и поставщиков техники выделить транспорт: 1 легковой автомобиль,   шеврале клас(100 шеврале каптива) А 539НО 54, водитель Сивак Е.Г.</w:t>
      </w:r>
    </w:p>
    <w:p>
      <w:pPr>
        <w:pStyle w:val="Normal"/>
        <w:jc w:val="both"/>
        <w:rPr/>
      </w:pPr>
      <w:r>
        <w:rPr>
          <w:sz w:val="28"/>
          <w:szCs w:val="28"/>
        </w:rPr>
        <w:t>- автотранспорт  должен  быть  укомплектован  водителем  и  заправлен  горюч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Доставку граждан, прибывающих в запасе, предназначенных в команды и партии на пункты сбора отдела ВК  производить в составе команд с сопровождением начальника команды. Для этих целей выделить автотранспорт:  1 автобус ПАЗ – 3205370 №  В- 308 – СУ 154, водитель Иванов Владимир Алексеевич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уководителям организаций  всех  форм  собственности  оказывать  помощь  в  подготовке  и  проведении занятий  и  выделении  помещ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Руководителю  ОАО «Озерное» для доставки ГПЗ  в пункт выделить  автомобили. Водителей назначить не предназначенных в команды и пар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Обеспечить доступ в помещение, выделенное для развертывания мобилизационных звеньев, представителей отдела военного комиссариата Новосибирской области по Купинскому району и Копкульского сельсовета для проведения мобилизационных (проверок)  тренировок. Вторые экземпляры ключей от входных дверей хранить у дежурного (сторожа) в опечатанно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пределить места для вывешивания мобилизационных приказ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1. с. Копкуль - Копкульский СК, магазин «ИП Батракова С.И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2. д. Вороновка   - сельский клуб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3. с.Чумашки – административное здание ОАО «Озерное», СК,  магазин « ИП Медведев», РТМ,  автогараж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4 д. Новоказарино – сельский клу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Постановление  № 27 от 17.04.2017 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 настоящего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опкульского сельсовета:                                       О.В. Сив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шелева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 383 58(24-522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2:00Z</dcterms:created>
  <dc:creator>user</dc:creator>
  <dc:description/>
  <cp:keywords/>
  <dc:language>en-US</dc:language>
  <cp:lastModifiedBy>User</cp:lastModifiedBy>
  <cp:lastPrinted>2019-04-23T15:04:00Z</cp:lastPrinted>
  <dcterms:modified xsi:type="dcterms:W3CDTF">2019-04-23T08:04:00Z</dcterms:modified>
  <cp:revision>23</cp:revision>
  <dc:subject/>
  <dc:title>    ГЛАВА  МУНИЦИПАЛЬНОГО  ОБРАЗОВАНИЯ   ЛЕНИНСКОГО  СЕЛЬСОВЕТА</dc:title>
</cp:coreProperties>
</file>