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18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АДМИНИСТРАЦИЯ                                                  КУПИНСКОГО РАЙОНА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ПКУЛЬСКОГО СЕЛЬСОВЕТА                             НОВОСИБИРСКОЙ ОБЛАСТИ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03.06.2019  года                                                                                          №  49а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 мероприятий по уничтожению дикорастущей конопл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летне – осенний период 2019 год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о исполнение поручений антинаркотической комиссии Купинского района для  уничтожения дикорастущей коноп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ответственным по ежегодному обследованию земель на наличие засоренности их дикорастущей коноплей и учету очагов дикорастущей конопли,  техника-землеустроителя администрации Копкульского сельсовета Батракову Светлану Юрьевн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комиссию по уничтожению очагов произрастания наркосодержащих растений в следующем составе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 Сивак О. В. – председатель комиссии – Глава  администраци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 Кошелева Г. А.  – член комиссии – специалист  администраци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 Берестова О. Г. – член комиссии -  специалист по делам молодежи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Ников И. А.  – член комиссии –  начальник «Копкульского МУП ЖКУ»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Сидоренко З. А. – член комиссии – директор Копкульского КДЦ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Глава Копкульского сельсовета ______________О. В. Сивак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Кошелева Г. А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24-522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 w:val="28"/>
      <w:szCs w:val="1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53:00Z</dcterms:created>
  <dc:creator>Neo</dc:creator>
  <dc:description/>
  <cp:keywords/>
  <dc:language>en-US</dc:language>
  <cp:lastModifiedBy>User</cp:lastModifiedBy>
  <cp:lastPrinted>2018-06-01T13:37:00Z</cp:lastPrinted>
  <dcterms:modified xsi:type="dcterms:W3CDTF">2019-07-03T08:16:00Z</dcterms:modified>
  <cp:revision>118</cp:revision>
  <dc:subject/>
  <dc:title/>
</cp:coreProperties>
</file>