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24.06.2019  года                                                                                          №  5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акции на территории Копкульского сельсовета Купинского района «Вода безопасная территор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целях совершенствования организации деятельности по обеспечению безопасности людей на водных объектах на территории Копкульского сельсовета Купинского района, в соответствии с Планом обеспечения безопасности людей на водных объектах в Новосибирской области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вить на территории Копкульского сельсовета, Купинского района в период с 24 июня  по 30 июня  2019  года акцию «Вода безопасная территор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Утвердить  патрульную группу для проведения профилактических мероприятий в местах неорганизованного отдыха на водных объектах в следующем составе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вак О. В. – председатель комиссии – Глава администр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Кошелева Г. А. – член комиссии  – специалист администрации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иков И. А.  – член комиссии –  начальник  «МУП ЖКУ «Копкульское»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тракова С. Ю. – член комиссии – специалист спасательного поста (по согласованию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Сивак Е. Г. – член комиссии - специалист спасательного поста (по согласованию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кова Н. В. – член комиссии – староста д. Чумашки  (по согласованию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Опубликовать данное распоряжение на официальном сайте Копкульского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овета и в информационном бюллетене «Муниципальные ведомос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над  исполнением данного распоряжения оставляю за собой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Копкульского сельсовета ______________О. В. Сива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9-06-24T12:44:00Z</cp:lastPrinted>
  <dcterms:modified xsi:type="dcterms:W3CDTF">2019-06-26T02:52:00Z</dcterms:modified>
  <cp:revision>132</cp:revision>
  <dc:subject/>
  <dc:title/>
</cp:coreProperties>
</file>