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6. 07.2019 года                                                                          № 6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О присвоении почтового адрес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целях наведения порядка в адресной системе на территории поселения, на основании Закона 131-ФЗ «Об общих принципах организации местного самоуправления в Российской Федерации» от 06.10.2003 года, руководствуясь Уставом Копкульского сельсовета, администрация Копкульского сельсовет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П О С Т А Н О В Л Я 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рисвоить адреса  объектам, находящемся на территории муниципального образования  (приложение № 01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лава   Копкульского сельсовета _______________О. В. Сива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Приложение № 01  к постановлению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опкульского сельсовета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   от 26.07.2019  г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PMingLiU;新細明體" w:cs="Arial" w:ascii="Arial" w:hAnsi="Arial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Учреждение  и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Скважина д. Новоказар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д. Новоказарино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ул. Надежды  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Скважина   д. Вороновка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 xml:space="preserve">д. Вороновка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ул. Центральная 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Скважина   с. Чумаш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с. Чумаш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  <w:t>ул. Озерная 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0-07-26T13:03:00Z</cp:lastPrinted>
  <dcterms:modified xsi:type="dcterms:W3CDTF">2019-07-29T08:28:00Z</dcterms:modified>
  <cp:revision>91</cp:revision>
  <dc:subject/>
  <dc:title>ПОЛОЖЕНИЕ</dc:title>
</cp:coreProperties>
</file>