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8.2019 год</w:t>
        <w:tab/>
        <w:tab/>
        <w:tab/>
        <w:tab/>
        <w:tab/>
        <w:tab/>
        <w:tab/>
        <w:t xml:space="preserve">                  № 74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конкурса по благоустройству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ежегодном конкурсе по благоустройству территории Копкульского сельсовета Купинского района Новосибирской области», руководствуясь Уставом Копкульского сельсове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Объявить конкурс по благоустройству территории Копкульского сельсовета «Образцовый двор поселения»  с 15.08.2019 г. по 01.09.2019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благоустройству в состав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. В.  – Глава администрации – Председатель комиссии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Фиськова Т. А. – Председатель Совета депутатов Копкульского сельсовет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тракова С. Ю. – депутат Совета депутатов Копкульского сельсовет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жинина Л. И.  -  депутат Совета депутатов Копкульского сельсовет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Зонова О. В.  - депутат Совета депутатов Копкульского сельсове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Комиссии по благоустройству объехать территорию поселения с целью оценки конкурсных объектов с 15.08.2019 г. по 01.09.2019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и по благоустройству подвести итоги конкурса до  01.10.2019 г. и довести до сведения на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текст данного распоряжения в информационном бюллетене «Муниципальные ведомости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лава Копкульского сельсовета ______________ 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шелева Г. 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 522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2:00Z</dcterms:created>
  <dc:creator>ЮНИКОМ</dc:creator>
  <dc:description/>
  <cp:keywords/>
  <dc:language>en-US</dc:language>
  <cp:lastModifiedBy>User</cp:lastModifiedBy>
  <cp:lastPrinted>2018-06-26T12:53:00Z</cp:lastPrinted>
  <dcterms:modified xsi:type="dcterms:W3CDTF">2019-08-13T02:16:00Z</dcterms:modified>
  <cp:revision>21</cp:revision>
  <dc:subject/>
  <dc:title>АДМИНИСТРАЦИЯ                                         КУПИНСКОГО РАЙОНА</dc:title>
</cp:coreProperties>
</file>