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10.2019 года                    с. Копкуль                                       №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ведении месячника безопасности людей на водных объектах в осеннее – зимний период  2019- 2020 года на территории Копк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улучшения профилактической и организационной работы по обеспечению безопасности людей на водных объектах в Купинском районе в осеннее - зимний период 2019 – 2020 года, руководствуясь Уставом Копкульского сельсовета, администрация Копкульского сельсовет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месячника безопасности людей на водных объектах в осеннее - зимний период 2019 -2020 года. (приложение 1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еестр (перечень) пляжей и мест массового (неорганизованного) отдыха людей на водных объектах Копкульского сельсовета по состоянию на 1 января 2020 года (приложение 2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еестр (перечень) мест массового выезда автомобильного транспорта и выхода людей на лед на территории Копкульского сельсовета по состоянию на 1 января 2020 года (приложение 3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информационном бюллетене «Муниципальные ведомости» и на официальном сайте Копкульского сельсове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оставляю за собой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Копкульского сельсовета _________________ О. В. Сивак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>от 30.10.2019 г.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ind w:right="178" w:hanging="0"/>
        <w:jc w:val="center"/>
        <w:rPr/>
      </w:pPr>
      <w:r>
        <w:rPr>
          <w:b/>
          <w:sz w:val="28"/>
          <w:szCs w:val="28"/>
        </w:rPr>
        <w:t>в осенне-зимний период 2019 -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855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комиссии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в осенне-зимний период 2019-2020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ноября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пкуль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ледующих мероприятий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 ноября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нормативно правовые акты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19-2020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19-2020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точнение Реестра мест массового выезда автомобильного транспорта и выхода людей на лёд на водных объектах муниципальных образований по состоянию на 1 января 2019 г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запрещающие знаки «Выезд (выход) на лед запрещен» и информационные щиты об опасности выезда автомобильного транспорта и  выхода людей на л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ирование населения Копкульского сельсовета о состоянии льда на водных объектах поселения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19 г. – апрель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выезды (рейды) представителей администрации с привлечением государственных инспекторов ФКУ «Центр ГИМС …», сотрудников полиции по проверке мест отдыха на ль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 – апрель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«Муниципальные ведомости» о мероприятиях, проводимых в ходе проведения месячника безопасности людей на водных объектах в осенне-зимний период 2019-2020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Еженедельн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памятки и листовки «Осторожно, тонкий лед!», «На льду будь внимателен и осторожен» среди населения Копкульского сельсове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детских и образовательных учреждениях «Уроки безопасности» по правилам поведения детей на льду (воде) в осенне-зимний период 2019-2020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>от 30.10.2019 г.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ляжей и мест массового (неорганизованного) отдыха людей на водных объектах Копкульского сельсовета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1 янва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  <w:gridCol w:w="3600"/>
        <w:gridCol w:w="1980"/>
      </w:tblGrid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 (пля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,                  с. Копкуль, на юг 1.5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. Куп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Чумашки</w:t>
            </w:r>
          </w:p>
          <w:p>
            <w:pPr>
              <w:pStyle w:val="Normal"/>
              <w:jc w:val="center"/>
              <w:rPr/>
            </w:pPr>
            <w:r>
              <w:rPr/>
              <w:t>на север 1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 Южный Злыд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>от 30.10.2019 г.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массового выезда автомобильного транспорта и выхода людей на лед на водных объектах Копкульского сельсовета Купинского района Новосибирской области по состоянию на 1 января 2020</w:t>
      </w:r>
      <w:r>
        <w:rPr/>
        <w:t xml:space="preserve">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3126"/>
        <w:gridCol w:w="288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населенного пункта, удаление от населенного пункта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ьного транспорта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 (выход в течении д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шки, на север 10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Южный Злыд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8:00Z</dcterms:created>
  <dc:creator>User</dc:creator>
  <dc:description/>
  <cp:keywords/>
  <dc:language>en-US</dc:language>
  <cp:lastModifiedBy>User</cp:lastModifiedBy>
  <cp:lastPrinted>2019-10-31T14:37:00Z</cp:lastPrinted>
  <dcterms:modified xsi:type="dcterms:W3CDTF">2019-10-31T07:38:00Z</dcterms:modified>
  <cp:revision>20</cp:revision>
  <dc:subject/>
  <dc:title/>
</cp:coreProperties>
</file>